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4317/Quais-os-rumos-da-biometria-no-Brasil-/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26/02/2014</w:t>
      </w:r>
    </w:p>
    <w:p>
      <w:pPr>
        <w:pStyle w:val="Heading4"/>
        <w:spacing w:before="120" w:after="0"/>
        <w:jc w:val="both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COBERTURA ESPECIAL</w:t>
        </w:r>
      </w:hyperlink>
      <w:r>
        <w:rPr>
          <w:rFonts w:cs="Arial" w:ascii="Arial" w:hAnsi="Arial"/>
          <w:sz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2"/>
          </w:rPr>
          <w:t>Cyberwar</w:t>
        </w:r>
      </w:hyperlink>
      <w:r>
        <w:rPr>
          <w:rFonts w:cs="Arial" w:ascii="Arial" w:hAnsi="Arial"/>
          <w:sz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</w:rPr>
          <w:t>Tecnologia</w:t>
        </w:r>
      </w:hyperlink>
      <w:r>
        <w:rPr>
          <w:rFonts w:cs="Arial" w:ascii="Arial" w:hAnsi="Arial"/>
          <w:sz w:val="22"/>
        </w:rPr>
        <w:t xml:space="preserve">    Defesanet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de Fevereiro, 2014 - 14:57 ( Brasília )</w:t>
      </w:r>
    </w:p>
    <w:p>
      <w:pPr>
        <w:pStyle w:val="Heading1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os rumos da biometria no Brasil?</w:t>
      </w:r>
    </w:p>
    <w:p>
      <w:pPr>
        <w:pStyle w:val="Heading5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o da Lumidigm revela que não há nenhum dispositivo 100% à prova de fraudes. Mas os sensores de impressão digital estão quase lá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O Brasil vem chamando atenção do mundo todo por sua capacidade de rapidamente absorver novas tecnologias biométricas em vários segmentos – o que garante uma posição de destaque, principalmente no mercado financeiro. Cinco dos maiores bancos brasileiros já estão adotando a autenticação biométrica, implantando sensores nos caixas eletrônicos. Os demais não devem demorar a seguir esse caminho – nos transformando, provavelmente, no primeiro país no mundo em que o número de caixas eletrônicos com sistema de autenticação biométrica supera aqueles que contam apenas com modelos convencionais até o final deste ano. Diante desse avanço, Phil Scarfo, executivo da Lumidigm – líder global em soluções de autenticação biométrica que foi adquirida recentemente pela HID Global, gigante em soluções de identificação segura – fala sobre os rumos esperados para a biometria no curto e médio prazo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sz w:val="22"/>
          <w:szCs w:val="23"/>
        </w:rPr>
      </w:pPr>
      <w:r>
        <w:rPr>
          <w:rStyle w:val="StrongEmphasis"/>
          <w:rFonts w:cs="Arial" w:ascii="Arial" w:hAnsi="Arial"/>
          <w:sz w:val="22"/>
          <w:szCs w:val="23"/>
        </w:rPr>
        <w:t>1.As senhas e códigos alfanuméricos estão com os dias contados?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3"/>
        </w:rPr>
      </w:pPr>
      <w:r>
        <w:rPr>
          <w:rStyle w:val="Emphasis"/>
          <w:rFonts w:cs="Arial" w:ascii="Arial" w:hAnsi="Arial"/>
          <w:b/>
          <w:bCs/>
          <w:sz w:val="22"/>
          <w:szCs w:val="23"/>
        </w:rPr>
        <w:t>Phil Scarfo</w:t>
      </w:r>
      <w:r>
        <w:rPr>
          <w:rFonts w:cs="Arial" w:ascii="Arial" w:hAnsi="Arial"/>
          <w:sz w:val="22"/>
          <w:szCs w:val="23"/>
        </w:rPr>
        <w:t>: “Sim, embora seja difícil prever uma data. O fato é que o mundo mudou dramaticamente nas últimas décadas. Então, por que continuar confiando em métodos de autenticação que não são nem seguros, nem convenientes? Quando fornecedores inteligentes combinam o que os consumidores querem (maior comodidade) com o que eles precisam (maior segurança), o resultado é uma fórmula convincente e vencedora para todos. As senhas têm sido usadas há mais de 50 anos e, embora elas venham se tornando cada vez mais inconvenientes, menos seguras e mais difíceis de administrar e manter – exigindo muito de nós em termos de memória e organização –, ainda persistem em muitas aplicações como se fossem suficientes”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sz w:val="22"/>
          <w:szCs w:val="23"/>
        </w:rPr>
      </w:pPr>
      <w:r>
        <w:rPr>
          <w:rStyle w:val="StrongEmphasis"/>
          <w:rFonts w:cs="Arial" w:ascii="Arial" w:hAnsi="Arial"/>
          <w:sz w:val="22"/>
          <w:szCs w:val="23"/>
        </w:rPr>
        <w:t>2. Existe algum setor pioneiro, que esteja mais adiantado na substituição das senhas por sensores de impressão digital?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3"/>
        </w:rPr>
      </w:pPr>
      <w:r>
        <w:rPr>
          <w:rStyle w:val="Emphasis"/>
          <w:rFonts w:cs="Arial" w:ascii="Arial" w:hAnsi="Arial"/>
          <w:b/>
          <w:bCs/>
          <w:sz w:val="22"/>
          <w:szCs w:val="23"/>
        </w:rPr>
        <w:t>Phil Scarfo</w:t>
      </w:r>
      <w:r>
        <w:rPr>
          <w:rFonts w:cs="Arial" w:ascii="Arial" w:hAnsi="Arial"/>
          <w:sz w:val="22"/>
          <w:szCs w:val="23"/>
        </w:rPr>
        <w:t>: “O setor financeiro é o mais avançado. Os bancos brasileiros, por exemplo, estão provando para o mundo todo que a biometria pode aumentar a segurança sem aumentar a complexidade – oferecendo um benefício real e um modelo que funciona. Também sabemos que as senhas estão se tornando uma ameaça cada vez maior à segurança do usuário. Sendo assim, muito provavelmente a biometria será uma alternativa real dentro de uma década em vários setores da economia”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sz w:val="22"/>
          <w:szCs w:val="23"/>
        </w:rPr>
      </w:pPr>
      <w:r>
        <w:rPr>
          <w:rStyle w:val="StrongEmphasis"/>
          <w:rFonts w:cs="Arial" w:ascii="Arial" w:hAnsi="Arial"/>
          <w:sz w:val="22"/>
          <w:szCs w:val="23"/>
        </w:rPr>
        <w:t>3. Por que o Brasil está se destacando tanto com relação à adoção da biometria?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3"/>
        </w:rPr>
      </w:pPr>
      <w:r>
        <w:rPr>
          <w:rStyle w:val="Emphasis"/>
          <w:rFonts w:cs="Arial" w:ascii="Arial" w:hAnsi="Arial"/>
          <w:b/>
          <w:bCs/>
          <w:sz w:val="22"/>
          <w:szCs w:val="23"/>
        </w:rPr>
        <w:t>Phil Scarfo</w:t>
      </w:r>
      <w:r>
        <w:rPr>
          <w:rFonts w:cs="Arial" w:ascii="Arial" w:hAnsi="Arial"/>
          <w:sz w:val="22"/>
          <w:szCs w:val="23"/>
        </w:rPr>
        <w:t>: “Antes de todos os outros países, oBrasil se deu conta de que segurança é tão importante quanto conveniência. Em muitos mercados, hoje em dia, os provedores estão forçando os clientes a ‘escolher’ entre segurança e comodidade. O que o Brasil já percebeu é que, enquanto os analistas de risco anseiam por segurança, seus clientes estão pedindo mais facilidade e comodidade. Com a biometria, as duas partes saem vitoriosas. Além disso, a tecnologia biométrica de impressão digital é muito bem aceita por toda a população – tendo sido incorporada, também, no sistema eleitoral, no controle de presença de empresas, faculdades, serviços de saúde etc.”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sz w:val="22"/>
          <w:szCs w:val="23"/>
        </w:rPr>
      </w:pPr>
      <w:r>
        <w:rPr>
          <w:rStyle w:val="StrongEmphasis"/>
          <w:rFonts w:eastAsia="Arial" w:cs="Arial" w:ascii="Arial" w:hAnsi="Arial"/>
          <w:sz w:val="22"/>
          <w:szCs w:val="23"/>
        </w:rPr>
        <w:t xml:space="preserve"> </w:t>
      </w:r>
      <w:r>
        <w:rPr>
          <w:rStyle w:val="StrongEmphasis"/>
          <w:rFonts w:cs="Arial" w:ascii="Arial" w:hAnsi="Arial"/>
          <w:sz w:val="22"/>
          <w:szCs w:val="23"/>
        </w:rPr>
        <w:t>4. Sendo uma tecnologia desenvolvida nos Estados Unidos, por que esse país não foi o primeiro a adotar amplamente a biometria?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3"/>
        </w:rPr>
      </w:pPr>
      <w:r>
        <w:rPr>
          <w:rStyle w:val="Emphasis"/>
          <w:rFonts w:cs="Arial" w:ascii="Arial" w:hAnsi="Arial"/>
          <w:b/>
          <w:bCs/>
          <w:sz w:val="22"/>
          <w:szCs w:val="23"/>
        </w:rPr>
        <w:t>Phil Scarfo</w:t>
      </w:r>
      <w:r>
        <w:rPr>
          <w:rFonts w:cs="Arial" w:ascii="Arial" w:hAnsi="Arial"/>
          <w:sz w:val="22"/>
          <w:szCs w:val="23"/>
        </w:rPr>
        <w:t>: “Mercados como os Estados Unidos, onde grandes perdas financeiras devido a fraudes ainda são raras, não existe essa percepção da importância de ferramentas como a biometria para aumentar a segurança. Todavia, como esse cenário vem mudando rapidamente em nível mundial, não vai demorar para começar a ver outros mercados como os Estados Unidos e países fortes da União Europeia adotar a autenticação biométrica também”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sz w:val="22"/>
          <w:szCs w:val="23"/>
        </w:rPr>
      </w:pPr>
      <w:r>
        <w:rPr>
          <w:rStyle w:val="StrongEmphasis"/>
          <w:rFonts w:cs="Arial" w:ascii="Arial" w:hAnsi="Arial"/>
          <w:sz w:val="22"/>
          <w:szCs w:val="23"/>
        </w:rPr>
        <w:t>5. Em outros países da América Latina, onde a questão segurança é tão fundamental quanto no Brasil, também estão sendo adotados sensores biométricos de impressão digital?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3"/>
        </w:rPr>
      </w:pPr>
      <w:r>
        <w:rPr>
          <w:rStyle w:val="Emphasis"/>
          <w:rFonts w:cs="Arial" w:ascii="Arial" w:hAnsi="Arial"/>
          <w:b/>
          <w:bCs/>
          <w:sz w:val="22"/>
          <w:szCs w:val="23"/>
        </w:rPr>
        <w:t>Phil Scarfo</w:t>
      </w:r>
      <w:r>
        <w:rPr>
          <w:rFonts w:cs="Arial" w:ascii="Arial" w:hAnsi="Arial"/>
          <w:sz w:val="22"/>
          <w:szCs w:val="23"/>
        </w:rPr>
        <w:t>: “Sim. No México, Chile e Argentina vemos um interesse crescente em adotar sensores biométricos em muitos segmentos da economia, principalmente o bancário. Assim como o Brasil, eles compreendem que a autenticação biométrica é a forma mais pura de identificação pessoal. Isso assegura que aquela parcela da população que não tem acesso à tecnologia – como moradores de áreas rurais, idosos pensionistas e pessoas que fazem parte de projetos assistenciais do governo – possa fazer uso da biometria sem grandes esforços, já que basta cadastrar a digital e aproximar o dedo do leitor biométrico para ter acesso à conta bancária no caixa eletrônico. Não há nada para aprender ou se lembrar – nem qualquer outra barreira de idade, idioma ou nível educacional. Trata-se de uma tecnologia simples e muito inclusiva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sz w:val="22"/>
          <w:szCs w:val="23"/>
        </w:rPr>
      </w:pPr>
      <w:r>
        <w:rPr>
          <w:rStyle w:val="StrongEmphasis"/>
          <w:rFonts w:cs="Arial" w:ascii="Arial" w:hAnsi="Arial"/>
          <w:sz w:val="22"/>
          <w:szCs w:val="23"/>
        </w:rPr>
        <w:t>6. Qual a relação custo-benefício para a implantação de sensores biométricos nos caixas eletrônicos?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3"/>
        </w:rPr>
      </w:pPr>
      <w:r>
        <w:rPr>
          <w:rStyle w:val="Emphasis"/>
          <w:rFonts w:cs="Arial" w:ascii="Arial" w:hAnsi="Arial"/>
          <w:b/>
          <w:bCs/>
          <w:sz w:val="22"/>
          <w:szCs w:val="23"/>
        </w:rPr>
        <w:t>Phil Scarfo</w:t>
      </w:r>
      <w:r>
        <w:rPr>
          <w:rFonts w:cs="Arial" w:ascii="Arial" w:hAnsi="Arial"/>
          <w:sz w:val="22"/>
          <w:szCs w:val="23"/>
        </w:rPr>
        <w:t>: “O custo vem sendo reduzido na medida em que a nova tecnologia vai se popularizando e os sensores vão ficando melhores e mais baratos. Vale dizer que o retorno do investimento se torna mais claro e óbvio quanto mais percebemos seu custo-benefício. Afinal, alternativas como ‘memorização de senhas’ parecem gratuitas mas custam caro – já que são muito vulneráveis. As perdas devido a fraudes e abusos são impactantes para muitos negócios. Portanto, quando avaliamos a relação custo-benefício, é fundamental considerar o nível muitas vezes superior da biometria em termos de segurança e conveniência para clientes bancários ou de outros serviços e empresas. Ou seja, o custo de ter uma autenticação biométrica é menor do que o custo de não ter”.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sz w:val="22"/>
          <w:szCs w:val="23"/>
        </w:rPr>
      </w:pPr>
      <w:r>
        <w:rPr>
          <w:rStyle w:val="StrongEmphasis"/>
          <w:rFonts w:cs="Arial" w:ascii="Arial" w:hAnsi="Arial"/>
          <w:sz w:val="22"/>
          <w:szCs w:val="23"/>
        </w:rPr>
        <w:t>7.Podemos dizer que a biometria é infalível em termos de segurança?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b/>
          <w:bCs/>
          <w:sz w:val="22"/>
          <w:szCs w:val="23"/>
        </w:rPr>
        <w:t>Phil Scarfo</w:t>
      </w:r>
      <w:r>
        <w:rPr>
          <w:rFonts w:cs="Arial" w:ascii="Arial" w:hAnsi="Arial"/>
          <w:sz w:val="22"/>
          <w:szCs w:val="23"/>
        </w:rPr>
        <w:t xml:space="preserve">: “Nada em termos de segurança será 100% à prova de fraudes. Gerenciar riscos é uma questão de equilibrar segurança e conveniência. Podemos aumentar a segurança substancialmente, mas através da combinação de fatores que atingem quase a segurança total. Chegamos muito perto de 100%, mas não atingimos os 100%.   A combinação entre biometria, um dispositivo inteligente (com uma aplicação segura) e talvez um PIN (código numérico de identificação pessoal) poderia ser mais do que suficiente para atender aos mais altos padrões de segurança. Mas é errado pensar que alguma coisa é 100% segura, à prova de fraudes. Sendo assim, a melhor opção é aquela que proporciona um nível bastante alto de segurança com a máxima conveniência possível. Que outra tecnologia oferece isso além da biometria? Por enquanto, nenhuma outra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g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cyberwar</w:t>
        </w:r>
      </w:hyperlink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tecnologia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Desvendada uma complexa rede de ciberespionagem mundia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 xml:space="preserve">Fora da lei: as empresas tecnológicas que sonham em criar países próprios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 xml:space="preserve">WEB - Governo dos EUA confirma participação em evento de governança no Brasil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 xml:space="preserve">O Início das Ações de Guerra Eletrônica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Brasil é berço de ataques a cliente de banco na web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4317/Quais-os-rumos-da-biometria-no-Brasil-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todas/tecnologia/" TargetMode="External"/><Relationship Id="rId6" Type="http://schemas.openxmlformats.org/officeDocument/2006/relationships/hyperlink" Target="http://www.defesanet.com.br/busca/tag/cyberwar/" TargetMode="External"/><Relationship Id="rId7" Type="http://schemas.openxmlformats.org/officeDocument/2006/relationships/hyperlink" Target="http://www.defesanet.com.br/busca/tag/tecnologia/" TargetMode="External"/><Relationship Id="rId8" Type="http://schemas.openxmlformats.org/officeDocument/2006/relationships/hyperlink" Target="http://www.defesanet.com.br/cyberwar/noticia/14180/Desvendada-uma-complexa-rede-de-ciberespionagem-mundial/" TargetMode="External"/><Relationship Id="rId9" Type="http://schemas.openxmlformats.org/officeDocument/2006/relationships/hyperlink" Target="http://www.defesanet.com.br/tecnologia/noticia/14153/Fora-da-lei--as-empresas-tecnologicas-que-sonham-em-criar-paises-proprios-/" TargetMode="External"/><Relationship Id="rId10" Type="http://schemas.openxmlformats.org/officeDocument/2006/relationships/hyperlink" Target="http://www.defesanet.com.br/cyberwar/noticia/14137/WEB---Governo-dos-EUA-confirma-participacao-em-evento-de-governanca-no-Brasil-/" TargetMode="External"/><Relationship Id="rId11" Type="http://schemas.openxmlformats.org/officeDocument/2006/relationships/hyperlink" Target="http://www.defesanet.com.br/cyberwar/noticia/14044/O-Inicio-das-Acoes-de-Guerra-Eletronica-/" TargetMode="External"/><Relationship Id="rId12" Type="http://schemas.openxmlformats.org/officeDocument/2006/relationships/hyperlink" Target="http://www.defesanet.com.br/cyberwar/noticia/13966/Brasil-e-berco-de-ataques-a-cliente-de-banco-na-web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aluno</dc:creator>
  <dc:description/>
  <dc:language>en-US</dc:language>
  <cp:lastModifiedBy>aluno</cp:lastModifiedBy>
  <dcterms:modified xsi:type="dcterms:W3CDTF">2014-02-26T13:14:00Z</dcterms:modified>
  <cp:revision>1</cp:revision>
  <dc:subject/>
  <dc:title/>
</cp:coreProperties>
</file>