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sponível em </w:t>
      </w:r>
      <w:hyperlink r:id="rId2">
        <w:r>
          <w:rPr>
            <w:rStyle w:val="InternetLink"/>
            <w:rFonts w:cs="Arial" w:ascii="Arial" w:hAnsi="Arial"/>
          </w:rPr>
          <w:t>http://www.defesanet.com.br/cyberwar/noticia/12866/Mudando-o-espiao---Camara-debate-legislacao-que-rege-uso-da-internet--entenda-o-projeto/</w:t>
        </w:r>
      </w:hyperlink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cessado em 30/10/2013</w:t>
      </w:r>
    </w:p>
    <w:p>
      <w:pPr>
        <w:pStyle w:val="Heading4"/>
        <w:widowControl w:val="false"/>
        <w:spacing w:before="120" w:after="0"/>
        <w:jc w:val="center"/>
        <w:rPr/>
      </w:pPr>
      <w:hyperlink r:id="rId3">
        <w:r>
          <w:rPr>
            <w:rStyle w:val="InternetLink"/>
            <w:rFonts w:cs="Arial" w:ascii="Arial" w:hAnsi="Arial"/>
            <w:sz w:val="22"/>
          </w:rPr>
          <w:t>COBERTURA ESPECIAL</w:t>
        </w:r>
      </w:hyperlink>
      <w:r>
        <w:rPr>
          <w:rFonts w:cs="Arial" w:ascii="Arial" w:hAnsi="Arial"/>
          <w:sz w:val="22"/>
        </w:rPr>
        <w:t xml:space="preserve"> - </w:t>
      </w:r>
      <w:hyperlink r:id="rId4">
        <w:r>
          <w:rPr>
            <w:rStyle w:val="InternetLink"/>
            <w:rFonts w:cs="Arial" w:ascii="Arial" w:hAnsi="Arial"/>
            <w:sz w:val="22"/>
          </w:rPr>
          <w:t>Cyberwar</w:t>
        </w:r>
      </w:hyperlink>
      <w:r>
        <w:rPr>
          <w:rFonts w:cs="Arial" w:ascii="Arial" w:hAnsi="Arial"/>
          <w:sz w:val="22"/>
        </w:rPr>
        <w:t xml:space="preserve"> - </w:t>
      </w:r>
      <w:hyperlink r:id="rId5">
        <w:r>
          <w:rPr>
            <w:rStyle w:val="InternetLink"/>
            <w:rFonts w:cs="Arial" w:ascii="Arial" w:hAnsi="Arial"/>
            <w:sz w:val="22"/>
          </w:rPr>
          <w:t>Segurança</w:t>
        </w:r>
      </w:hyperlink>
      <w:r>
        <w:rPr>
          <w:rFonts w:cs="Arial" w:ascii="Arial" w:hAnsi="Arial"/>
          <w:sz w:val="22"/>
        </w:rPr>
        <w:t xml:space="preserve">           BBC Brasil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0 de Outubro, 2013 - 11:43 ( Brasília )</w:t>
      </w:r>
    </w:p>
    <w:p>
      <w:pPr>
        <w:pStyle w:val="Heading1"/>
        <w:widowControl w:val="false"/>
        <w:spacing w:before="120" w:after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ando o espião - Câmara debate legislação que rege uso da internet; entenda o projeto</w:t>
      </w:r>
    </w:p>
    <w:p>
      <w:pPr>
        <w:pStyle w:val="Ingress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 Câmara dos Deputados discute esta semana o projeto de lei do Marco Civil da Internet – uma espécie de "constituição" que vai reger o uso da rede no Brasil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O projeto não foi votado até segunda-feira, a data prevista pelo regime de urgência. Por isso, a pauta da Câmara está "trancada" em função do marco civil, ou seja, não poderá tratar de outros assuntos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 questão vem sendo debatida no Brasil desde 2009, mas emperrou em alguns pontos, como o da neutralidade dos dados na internet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  <w:t>Confira abaixo perguntas e respostas sobre o Marco Civil da Internet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  <w:szCs w:val="21"/>
        </w:rPr>
        <w:t>O que é o Marco Civil da Internet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projeto de lei 21626/11 – conhecido como Marco Civil da Internet – é um projeto de lei que estabelece princípios e garantias do uso da rede no Brasil. Segundo o deputado Alessandro Molon (PT-RJ), autor da proposta, a ideia é que o marco civil funcione como uma espécie de "Constituição" da internet, definindo direitos e deveres de usuários e provedores da web no Brasil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marco civil proíbe o acesso de terceiros a dados e correspondências ou comunicação pela rede. Ele também busca garantir a liberdade de expressão e a proteção da privacidade e dos dados pessoais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lessandro Molon ressalta que o marco civil é "apenas um primeiro passo em direção a uma legislação sobre internet no país", mas que não encerra o assunto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"É uma espécie de lei guarda-chuva, uma lei maior debaixo da qual virão depois outras leis regulando ou determinando áreas específicas da internet, como por exemplo o comércio eletrônico."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Por que o marco civil demorou tanto para ser votado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 questão já esteve perto de ser votada diversas vezes, mas isso sempre acabou adiado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Um dos principais pontos de discórdia nas discussões é a questão da neutralidade da rede. O princípio é que as empresas que oferecem serviços não possam mais fazer distinções no tráfego de dados em suas redes por conteúdo, origem, destino ou serviço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lgumas empresas de telecomunicação querem poder vender pacotes de assinatura de internet para celular que limitam acesso a alguns sites, como redes sociais. Isso permite cobrar mais caro para que os celulares tenham acesso a mídias sociais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Já os provedores de acesso defendem a neutralidade dos dados – ou seja, que não haja nenhum tipo de seleção ou discriminação de conteúdo digital.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Pelo projeto de lei, quais são os direitos dos usuários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s usuários de internet no Brasil têm direito de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inviolabilidade e sigilo de suas comunicações. Só ordens judiciais para fins de investigação criminal podem mudar is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não suspensão de sua conexão, exceto em casos de não pagamen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manutenção da qualidade contratada da sua conexã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informações claras nos contratos de prestação de serviços de operadoras de internet, o que inclui detalhes sobre proteção de dados pessoais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  <w:szCs w:val="21"/>
        </w:rPr>
        <w:t>não fornecimento a terceiros sobre registros de conexão à internet.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E quais são os deveres do provedor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s provedores são obrigados a manter os registros de conexão sob sigilo em ambiente seguro por um ano. Esses dados só podem ser disponibilizados por ordem judicial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Marco Civil estabelece que a guarda de registros seja feita de forma anônima. Ou seja, os provedores poderão guardar o IP, nunca informações sobre o usuário.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Quem responde pelo conteúdo publicado na internet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s usuários respondem pelo conteúdo que publicam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s provedores de acesso (responsáveis por oferecer o serviço de conexão à internet aos usuários) não podem ser responsabilizados por danos decorrentes de conteúdo gerado por usuários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Já os provedores de conteúdo – no caso, quem administra os sites da internet – só serão responsabilizados caso não acatem no prazo correto decisões jurídicas específicas de retirar do ar conteúdos gerados pelos usuários.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que o marco civil fala sobre os governos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marco defende que os governos em todas as instâncias devem devem dar prioridade a tecnologias, padrões e formatos abertos e livres; divulgar publicamente dados; desenvolver ações de capacitação para o uso da internet; e estabelecer mecanismos de governança transparente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projeto de lei também diz que o governo deve usar a internet para promover a educação e o fomento cultural.</w:t>
      </w:r>
    </w:p>
    <w:p>
      <w:pPr>
        <w:pStyle w:val="Heading2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Como surgiu o projeto de lei?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As discussões começaram a partir de um texto elaborado em 2009 pelo Comitê Gestor da Internet no Brasil (CGI.br), uma entidade civil sem fins lucrativos formada pelo governo, acadêmicos, empresários e terceiro setor. O CGI.br coordena iniciativas de serviços de internet no país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O documento foi alvo de diversas consultas públicas entre outubro de 2009 e maio de 2010 e passou por sete audiências públicas em quatro das cinco regiões do Brasil (não houve consulta no Norte). Isso deu origem ao projeto 2126/11, conhecido como "Marco Civil da Internet".</w:t>
      </w:r>
    </w:p>
    <w:p>
      <w:pPr>
        <w:pStyle w:val="NormalWeb"/>
        <w:widowControl w:val="false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1"/>
        </w:rPr>
        <w:t>Esse projeto de lei foi aprovado por uma comissão especial da Câmara dos Deputados, e agora está indo à votação no plenário da Casa. Caso seja aprovado, o projeto de lei segue para apreciação do plenário do Senado, e posteriormente caberá à presidente Dilma Rousseff vetar ou aprovar o texto.</w:t>
      </w:r>
    </w:p>
    <w:p>
      <w:pPr>
        <w:pStyle w:val="Normal"/>
        <w:widowControl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g</w:t>
      </w:r>
    </w:p>
    <w:p>
      <w:pPr>
        <w:pStyle w:val="Normal"/>
        <w:widowControl w:val="false"/>
        <w:spacing w:lineRule="auto" w:line="240" w:before="0" w:after="0"/>
        <w:jc w:val="both"/>
        <w:rPr/>
      </w:pPr>
      <w:hyperlink r:id="rId6">
        <w:r>
          <w:rPr>
            <w:rStyle w:val="InternetLink"/>
            <w:rFonts w:cs="Arial" w:ascii="Arial" w:hAnsi="Arial"/>
          </w:rPr>
          <w:t>nsa</w:t>
        </w:r>
      </w:hyperlink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internet</w:t>
        </w:r>
      </w:hyperlink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cgi.br</w:t>
        </w:r>
      </w:hyperlink>
      <w:r>
        <w:rPr>
          <w:rFonts w:cs="Arial" w:ascii="Arial" w:hAnsi="Arial"/>
        </w:rPr>
        <w:t xml:space="preserve"> </w:t>
      </w:r>
    </w:p>
    <w:p>
      <w:pPr>
        <w:pStyle w:val="Heading3"/>
        <w:keepNext w:val="false"/>
        <w:keepLines w:val="false"/>
        <w:widowControl w:val="false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tícias relacionada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Inteligência dos EUA responsabiliza aliados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Espionagem dos EUA pode prejudicar combate ao terrorismo, diz UE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</w:rPr>
          <w:t>'A infraestrutura nacional de tecnologia de informação é ruim'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Espionagem abre discussão sobre preparo do Brasil para uma guerra cibernética</w:t>
        </w:r>
      </w:hyperlink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/>
      </w:pPr>
      <w:hyperlink r:id="rId13">
        <w:r>
          <w:rPr>
            <w:rStyle w:val="InternetLink"/>
            <w:rFonts w:cs="Arial" w:ascii="Arial" w:hAnsi="Arial"/>
          </w:rPr>
          <w:t>Espionagem expõe linha tênue entre segurança nacional e liberdade civil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ress">
    <w:name w:val="ingre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fesanet.com.br/cyberwar/noticia/12866/Mudando-o-espiao---Camara-debate-legislacao-que-rege-uso-da-internet--entenda-o-projeto/" TargetMode="External"/><Relationship Id="rId3" Type="http://schemas.openxmlformats.org/officeDocument/2006/relationships/hyperlink" Target="http://www.defesanet.com.br/coberturas/" TargetMode="External"/><Relationship Id="rId4" Type="http://schemas.openxmlformats.org/officeDocument/2006/relationships/hyperlink" Target="http://www.defesanet.com.br/cyberwar/" TargetMode="External"/><Relationship Id="rId5" Type="http://schemas.openxmlformats.org/officeDocument/2006/relationships/hyperlink" Target="http://www.defesanet.com.br/cyberwar/todas/seguranca/" TargetMode="External"/><Relationship Id="rId6" Type="http://schemas.openxmlformats.org/officeDocument/2006/relationships/hyperlink" Target="http://www.defesanet.com.br/busca/tag/nsa/" TargetMode="External"/><Relationship Id="rId7" Type="http://schemas.openxmlformats.org/officeDocument/2006/relationships/hyperlink" Target="http://www.defesanet.com.br/busca/tag/internet/" TargetMode="External"/><Relationship Id="rId8" Type="http://schemas.openxmlformats.org/officeDocument/2006/relationships/hyperlink" Target="http://www.defesanet.com.br/busca/tag/cgi.br/" TargetMode="External"/><Relationship Id="rId9" Type="http://schemas.openxmlformats.org/officeDocument/2006/relationships/hyperlink" Target="http://www.defesanet.com.br/geopolitica/noticia/12864/Inteligencia-dos-EUA-responsabiliza-aliados/" TargetMode="External"/><Relationship Id="rId10" Type="http://schemas.openxmlformats.org/officeDocument/2006/relationships/hyperlink" Target="http://www.defesanet.com.br/terror/noticia/12819/Espionagem-dos-EUA-pode-prejudicar-combate-ao-terrorismo--diz-UE/" TargetMode="External"/><Relationship Id="rId11" Type="http://schemas.openxmlformats.org/officeDocument/2006/relationships/hyperlink" Target="http://www.defesanet.com.br/cyberwar/noticia/12640/-A-infraestrutura-nacional-de-tecnologia-de-informacao-e-ruim-/" TargetMode="External"/><Relationship Id="rId12" Type="http://schemas.openxmlformats.org/officeDocument/2006/relationships/hyperlink" Target="http://www.defesanet.com.br/cyberwar/noticia/12639/Espionagem-abre-discussao-sobre-preparo-do-Brasil-para-uma-guerra-cibernetica/" TargetMode="External"/><Relationship Id="rId13" Type="http://schemas.openxmlformats.org/officeDocument/2006/relationships/hyperlink" Target="http://www.defesanet.com.br/cyberwar/noticia/12573/Espionagem-expoe-linha-tenue-entre-seguranca-nacional-e-liberdade-civi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9:00:00Z</dcterms:created>
  <dc:creator>aluno</dc:creator>
  <dc:description/>
  <dc:language>en-US</dc:language>
  <cp:lastModifiedBy>aluno</cp:lastModifiedBy>
  <dcterms:modified xsi:type="dcterms:W3CDTF">2013-10-30T19:05:00Z</dcterms:modified>
  <cp:revision>1</cp:revision>
  <dc:subject/>
  <dc:title/>
</cp:coreProperties>
</file>