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2">
        <w:r>
          <w:rPr>
            <w:rStyle w:val="InternetLink"/>
            <w:rFonts w:cs="Arial" w:ascii="Arial" w:hAnsi="Arial"/>
          </w:rPr>
          <w:t>http://www.defesanet.com.br/cyberwar/noticia/13403/Kryptus---Cripto-Processador-Seguro-%28CPS%29-em-silicio/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do em 10/12/2013</w:t>
      </w:r>
    </w:p>
    <w:p>
      <w:pPr>
        <w:pStyle w:val="Heading4"/>
        <w:spacing w:before="12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</w:rPr>
          <w:t>COBERTURA ESPECIAL</w:t>
        </w:r>
      </w:hyperlink>
      <w:r>
        <w:rPr>
          <w:rFonts w:cs="Arial" w:ascii="Arial" w:hAnsi="Arial"/>
          <w:sz w:val="22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2"/>
          </w:rPr>
          <w:t>Cyberwar</w:t>
        </w:r>
      </w:hyperlink>
      <w:r>
        <w:rPr>
          <w:rFonts w:cs="Arial" w:ascii="Arial" w:hAnsi="Arial"/>
          <w:sz w:val="22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2"/>
          </w:rPr>
          <w:t>Tecnologia</w:t>
        </w:r>
      </w:hyperlink>
      <w:r>
        <w:rPr>
          <w:rFonts w:cs="Arial" w:ascii="Arial" w:hAnsi="Arial"/>
          <w:sz w:val="22"/>
        </w:rPr>
        <w:t xml:space="preserve">  Defesanet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 de Dezembro, 2013 - 13:40 ( Brasília )</w:t>
      </w:r>
    </w:p>
    <w:p>
      <w:pPr>
        <w:pStyle w:val="Heading1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ptus - Cripto-Processador Seguro (CPS) em silício</w:t>
      </w:r>
    </w:p>
    <w:p>
      <w:pPr>
        <w:pStyle w:val="Heading5"/>
        <w:spacing w:before="12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ryptus recebe primeiro lote do Cripto-Processador Seguro (CPS) em silício. Projeto inovador pretende elevar o nível de segurança de sistemas críticos embarcados brasileiros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8115" cy="24250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ões do Cripto-Processador Seguro (CPC) da Kryptus. Foto - Kryptus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Com aplicações desde a proteção de sistemas de comunicações até urnas eletrônicas e veículos não-tripulados, o CPS da Kryptus foi elaborado com tecnologia nacional, voltado para aplicações críticas onde a segurança contra ataques físicos e lógicos, assim como a confidencialidade e proteção de propriedade intelectual são estratégico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Desenvolvido a partir de recursos da FINEP, o CPS é um projeto inovador em nível mundial: que se tem conhecimento, apenas outros dois países no mundo possuem tecnologia similar (EUA e China) e recentemente foi realizado seu Registro de Topografia de Circuito Integrado no Instituto Nacional da Propriedade Industrial (INPI)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Além das proteções contra ataques e cópias indevidas (todo o sistema operacional, BIOS e software são cifrados e assinados digitalmente, além de implementar um “Firewall em Hardware”) o CPS possui forte e inovador mecanismo anti-malware e anti-rootkit. Por possuir distintos núcleos de execução concorrentes, as funções de criptografia e auditoria são isoladas. O CPS permite com que o “kernel” do sistema operacional seja constantemente checado, para detectar modificações por algum software malicioso. Em caso de ataque, o CPS consegue restaurar a imagem do kernel em tempo real, garantindo assim a integridade do sistema.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sz w:val="22"/>
          <w:szCs w:val="19"/>
        </w:rPr>
      </w:pPr>
      <w:r>
        <w:rPr>
          <w:rStyle w:val="StrongEmphasis"/>
          <w:rFonts w:cs="Arial" w:ascii="Arial" w:hAnsi="Arial"/>
          <w:sz w:val="22"/>
          <w:szCs w:val="19"/>
        </w:rPr>
        <w:t>Aplicações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</w:rPr>
        <w:t>Sistemas embarcados onde a propriedade intelectual deve ser preservada, já que as memórias de programa e de dados são cifradas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</w:rPr>
        <w:t>Computadores do tipo “PC” e servidores seguros, resistentes a ataques de malwares e ataques físicos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</w:rPr>
        <w:t>Microchips para “Smartcards” com tecnologia 100% nacional (fase 2 do projeto)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</w:rPr>
        <w:t>Oferecer uma solução adequada para desenvolvimento de Urnas Eletrônicas seguras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</w:rPr>
        <w:t>Facilitar a implementação dos mecanismos de segurança e controle de conteúdo (DRM) do padrão de SBTVD (Sistema Brasileiro de TV Digital)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</w:rPr>
        <w:t>Atendimento da demanda dos aparatos de Defesa e Inteligência Nacionais, por tecnologia soberana de segurança de comunicações e dados, equiparando o país aos demais componentes do BRIC. Nesse contexto, aplicações possíveis são:</w:t>
      </w:r>
    </w:p>
    <w:p>
      <w:pPr>
        <w:pStyle w:val="NormalWeb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</w:rPr>
        <w:t>Rádios criptográficos para tropas terrestres;</w:t>
      </w:r>
    </w:p>
    <w:p>
      <w:pPr>
        <w:pStyle w:val="NormalWeb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</w:rPr>
        <w:t>Proteção de equipamentos de comunicações digitais de naves da Defesa;</w:t>
      </w:r>
    </w:p>
    <w:p>
      <w:pPr>
        <w:pStyle w:val="NormalWeb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</w:rPr>
        <w:t>Dispositivos para comunicações diplomáticas, telefonia VoIP e PSTN (telefonia comutada convencional) segura, entre outro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4575175" cy="670877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Estrutura do Cripto-Processador Seguro (CPS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g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Arial" w:ascii="Arial" w:hAnsi="Arial"/>
          </w:rPr>
          <w:t>kryptus</w:t>
        </w:r>
      </w:hyperlink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cyberwar</w:t>
        </w:r>
      </w:hyperlink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br2</w:t>
        </w:r>
      </w:hyperlink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datalink</w:t>
        </w:r>
      </w:hyperlink>
      <w:r>
        <w:rPr>
          <w:rFonts w:cs="Arial" w:ascii="Arial" w:hAnsi="Arial"/>
        </w:rPr>
        <w:t xml:space="preserve"> </w:t>
      </w:r>
    </w:p>
    <w:p>
      <w:pPr>
        <w:pStyle w:val="Heading3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ícias relacion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Quando a invasão é inevitável, a solução é nunca relaxar na proteção dos dados sensívei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KRYPTUS - Comemora 10 anos com assinatura de contrato criptografia do SISFRON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Como um pequeno número de hackers consegue tirar do ar um serviço do governo ou de um banco?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hyperlink r:id="rId15">
        <w:r>
          <w:rPr>
            <w:rStyle w:val="InternetLink"/>
            <w:rFonts w:cs="Arial" w:ascii="Arial" w:hAnsi="Arial"/>
          </w:rPr>
          <w:t>Kryptus provê soluções de segurança para a Força Aérea Brasileira (LINK-BR2)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cyberwar/noticia/13403/Kryptus---Cripto-Processador-Seguro-(CPS)-em-silicio/" TargetMode="External"/><Relationship Id="rId3" Type="http://schemas.openxmlformats.org/officeDocument/2006/relationships/hyperlink" Target="http://www.defesanet.com.br/coberturas/" TargetMode="External"/><Relationship Id="rId4" Type="http://schemas.openxmlformats.org/officeDocument/2006/relationships/hyperlink" Target="http://www.defesanet.com.br/cyberwar/" TargetMode="External"/><Relationship Id="rId5" Type="http://schemas.openxmlformats.org/officeDocument/2006/relationships/hyperlink" Target="http://www.defesanet.com.br/cyberwar/todas/tecnologi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defesanet.com.br/busca/tag/kryptus/" TargetMode="External"/><Relationship Id="rId9" Type="http://schemas.openxmlformats.org/officeDocument/2006/relationships/hyperlink" Target="http://www.defesanet.com.br/busca/tag/cyberwar/" TargetMode="External"/><Relationship Id="rId10" Type="http://schemas.openxmlformats.org/officeDocument/2006/relationships/hyperlink" Target="http://www.defesanet.com.br/busca/tag/br2/" TargetMode="External"/><Relationship Id="rId11" Type="http://schemas.openxmlformats.org/officeDocument/2006/relationships/hyperlink" Target="http://www.defesanet.com.br/busca/tag/datalink/" TargetMode="External"/><Relationship Id="rId12" Type="http://schemas.openxmlformats.org/officeDocument/2006/relationships/hyperlink" Target="http://www.defesanet.com.br/cyberwar/noticia/11673/Quando-a-invasao-e-inevitavel--a-solucao-e-nunca-relaxar-na-protecao-dos-dados-sensiveis/" TargetMode="External"/><Relationship Id="rId13" Type="http://schemas.openxmlformats.org/officeDocument/2006/relationships/hyperlink" Target="http://www.defesanet.com.br/bid/noticia/11541/KRYPTUS----Comemora-10-anos-com-assinatura-de-contrato-criptografia-do-SISFRON/" TargetMode="External"/><Relationship Id="rId14" Type="http://schemas.openxmlformats.org/officeDocument/2006/relationships/hyperlink" Target="http://www.defesanet.com.br/cyberwar/noticia/10959/Como-um-pequeno-numero-de-hackers-consegue-tirar-do-ar-um-servico-do-governo-ou-de-um-banco-/" TargetMode="External"/><Relationship Id="rId15" Type="http://schemas.openxmlformats.org/officeDocument/2006/relationships/hyperlink" Target="http://www.defesanet.com.br/laad2013/noticia/10414/Kryptus-prove-solucoes-de-seguranca-para-a-Forca-Aerea-Brasileira-(LINK-BR2)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59:00Z</dcterms:created>
  <dc:creator>aluno</dc:creator>
  <dc:description/>
  <dc:language>en-US</dc:language>
  <cp:lastModifiedBy>aluno</cp:lastModifiedBy>
  <dcterms:modified xsi:type="dcterms:W3CDTF">2013-12-10T21:06:00Z</dcterms:modified>
  <cp:revision>1</cp:revision>
  <dc:subject/>
  <dc:title/>
</cp:coreProperties>
</file>