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ível em </w:t>
      </w:r>
      <w:hyperlink r:id="rId2">
        <w:r>
          <w:rPr>
            <w:rStyle w:val="InternetLink"/>
            <w:rFonts w:cs="Arial" w:ascii="Arial" w:hAnsi="Arial"/>
          </w:rPr>
          <w:t>http://www.defesanet.com.br/defesa/noticia/12153/Abin-cria-sistemas-para-proteger-dados-do-governo-/</w:t>
        </w:r>
      </w:hyperlink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essado em 09/09/2013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8 de Setembro, 2013 - 10:48 ( Brasília )</w:t>
      </w:r>
    </w:p>
    <w:p>
      <w:pPr>
        <w:pStyle w:val="Heading3"/>
        <w:spacing w:before="120" w:after="0"/>
        <w:jc w:val="both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Defesa</w:t>
        </w:r>
      </w:hyperlink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Estadão</w:t>
      </w:r>
    </w:p>
    <w:p>
      <w:pPr>
        <w:pStyle w:val="Heading1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n cria sistemas para proteger dados do governo</w:t>
      </w:r>
    </w:p>
    <w:p>
      <w:pPr>
        <w:pStyle w:val="Heading1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left="1701" w:right="1701" w:hanging="0"/>
        <w:jc w:val="both"/>
        <w:rPr/>
      </w:pPr>
      <w:r>
        <w:rPr>
          <w:rStyle w:val="StrongEmphasis"/>
          <w:rFonts w:cs="Arial" w:ascii="Arial" w:hAnsi="Arial"/>
          <w:b w:val="false"/>
          <w:i/>
          <w:szCs w:val="21"/>
        </w:rPr>
        <w:t>Nota DefesaNet</w:t>
      </w:r>
    </w:p>
    <w:p>
      <w:pPr>
        <w:pStyle w:val="Normal"/>
        <w:spacing w:lineRule="auto" w:line="240" w:before="0" w:after="0"/>
        <w:ind w:left="1701" w:right="1701" w:hanging="0"/>
        <w:jc w:val="both"/>
        <w:rPr/>
      </w:pPr>
      <w:r>
        <w:rPr>
          <w:rStyle w:val="StrongEmphasis"/>
          <w:rFonts w:cs="Arial" w:ascii="Arial" w:hAnsi="Arial"/>
          <w:b w:val="false"/>
          <w:i/>
          <w:szCs w:val="21"/>
        </w:rPr>
        <w:t>Recomendamos a leitura do texto de estudo da ESGE, do Prof Aldyrio. Criptografia</w:t>
      </w:r>
    </w:p>
    <w:p>
      <w:pPr>
        <w:pStyle w:val="Normal"/>
        <w:spacing w:lineRule="auto" w:line="240" w:before="0" w:after="0"/>
        <w:ind w:left="1701" w:right="1701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szCs w:val="21"/>
        </w:rPr>
      </w:pPr>
      <w:hyperlink r:id="rId4">
        <w:r>
          <w:rPr>
            <w:rStyle w:val="InternetLink"/>
            <w:rFonts w:cs="Arial" w:ascii="Arial" w:hAnsi="Arial"/>
            <w:b/>
            <w:bCs/>
            <w:i/>
            <w:szCs w:val="21"/>
          </w:rPr>
          <w:t>http://www.defesanet.com.br/esge/Nov2003.pdf</w:t>
        </w:r>
      </w:hyperlink>
    </w:p>
    <w:p>
      <w:pPr>
        <w:pStyle w:val="Normal"/>
        <w:spacing w:lineRule="auto" w:line="240" w:before="0" w:after="0"/>
        <w:ind w:left="1701" w:right="1701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szCs w:val="21"/>
        </w:rPr>
      </w:pPr>
      <w:r>
        <w:rPr>
          <w:rStyle w:val="StrongEmphasis"/>
          <w:rFonts w:cs="Arial" w:ascii="Arial" w:hAnsi="Arial"/>
          <w:b w:val="false"/>
          <w:i/>
          <w:szCs w:val="21"/>
        </w:rPr>
        <w:t>O Editor</w:t>
      </w:r>
    </w:p>
    <w:p>
      <w:pPr>
        <w:pStyle w:val="Normal"/>
        <w:spacing w:lineRule="auto" w:line="240" w:before="0" w:after="0"/>
        <w:ind w:left="1701" w:right="1701" w:hanging="0"/>
        <w:jc w:val="both"/>
        <w:rPr>
          <w:rStyle w:val="StrongEmphasis"/>
          <w:rFonts w:ascii="Arial" w:hAnsi="Arial" w:cs="Arial"/>
          <w:b/>
          <w:b/>
          <w:i/>
          <w:i/>
          <w:szCs w:val="21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sz w:val="18"/>
          <w:szCs w:val="18"/>
        </w:rPr>
        <w:t>Lisandra Paraguassu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sz w:val="18"/>
          <w:szCs w:val="18"/>
        </w:rPr>
        <w:t>Brasília 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Enquanto a presidente Dilma Rousseff espera que os Estados Unidos esclareçam "tudo" sobre a suspeita de espionagem de autoridades do País, o governo brasileiro tem prontos equipamentos que podem aumentar a proteção das comunicações da mandatária e de seus ministros. Há pouco mais de um mês, técnicos da </w:t>
      </w:r>
      <w:r>
        <w:rPr>
          <w:rStyle w:val="StrongEmphasis"/>
          <w:rFonts w:cs="Arial" w:ascii="Arial" w:hAnsi="Arial"/>
          <w:szCs w:val="21"/>
        </w:rPr>
        <w:t>Agência Brasileira de Inteligência (ABIN)</w:t>
      </w:r>
      <w:r>
        <w:rPr>
          <w:rFonts w:cs="Arial" w:ascii="Arial" w:hAnsi="Arial"/>
          <w:szCs w:val="21"/>
        </w:rPr>
        <w:t xml:space="preserve"> apresentaram ao Palácio do Planalto dois novos produtos que permitem criar áreas seguras, criptografadas, dentro de computadores e tablets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Feitos para proteger dados de espiões e sistemas de monitoramento, o </w:t>
      </w:r>
      <w:r>
        <w:rPr>
          <w:rStyle w:val="StrongEmphasis"/>
          <w:rFonts w:cs="Arial" w:ascii="Arial" w:hAnsi="Arial"/>
          <w:szCs w:val="21"/>
        </w:rPr>
        <w:t>CriptoGOV</w:t>
      </w:r>
      <w:r>
        <w:rPr>
          <w:rFonts w:cs="Arial" w:ascii="Arial" w:hAnsi="Arial"/>
          <w:szCs w:val="21"/>
        </w:rPr>
        <w:t xml:space="preserve"> e o cGOV devem estar prontos para uso nos próximos dias. Os novos equipamentos foram apresentados no Planalto em 14 de agosto a representantes de mais de 30 ministérios. 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O sistema, muito mais simples que os existentes hoje, é uma espécie de pen drive chamado de </w:t>
      </w:r>
      <w:r>
        <w:rPr>
          <w:rStyle w:val="StrongEmphasis"/>
          <w:rFonts w:cs="Arial" w:ascii="Arial" w:hAnsi="Arial"/>
          <w:szCs w:val="21"/>
        </w:rPr>
        <w:t>Plataforma Criptográfica Portátil (PCP),</w:t>
      </w:r>
      <w:r>
        <w:rPr>
          <w:rFonts w:cs="Arial" w:ascii="Arial" w:hAnsi="Arial"/>
          <w:szCs w:val="21"/>
        </w:rPr>
        <w:t xml:space="preserve"> que pode ser conectado em qualquer porta USB, acompanhado de um aplicativo. O sistema cria áreas seguras no computador, em outro pen drive ou na própria plataforma. Ali, os documentos que forem criados são automaticamente criptografados. Com o cGOV, esses documentos podem ser transmitidos pela internet também sob segurança. 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>Os técnicos da ABIN acreditam que a facilidade de operação do sistema permitirá que a presidente, ministros e outros servidores com acesso à informações sensíveis passem a usar com mais frequência os sistema de criptografia. Até o escândalo que revelou a espionagem americana no Brasil, ministérios, a Presidência e empresas com informações sensíveis tinham dificuldade de encarar o uso da proteção de dados como necessidade primária. 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zCs w:val="21"/>
        </w:rPr>
        <w:t>Hábito 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>A ABIN criou há alguns anos telefones - fixos e móveis - com transmissão criptografada que dificultam a decodificação de conversas sigilosas. Dilma tem telefones fixos em suas salas, no Planalto e no Alvorada, e também um dos celulares, criptografados. Outros ministros, como Gleisi Hoffmann (Casa Civil), Luiz Alberto Figueiredo (Relações Exteriores) e Celso Amorim (Defesa) também possuem aparelhos fixos e móveis protegidos. Mas a maioria revela certa dificuldade de usá-los. 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>O ministro das Comunicações, Paulo Bernardo, revelou que, apesar de ter o celular seguro, a presidente quase nunca o usa. O ex-chanceler Antonio Patriota usava o fixo mais para receber chamadas. Tinha o cuidado de, ao falar de assuntos sensíveis, evitar seu próprio celular - variava entre os dos assessores -, mas raramente carregava o seguro. 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>Amorim parece ser um dos únicos que têm o hábito de usar o aparelho protegido. Mas conversas mais sensíveis com os Comandantes das Forças são feitas pessoalmente. 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>Depois da denúncia de que os EUA monitoravam as comunicações de Dilma e assessores próximos, aumentou o interesse pelos equipamentos da ABIN. Eles devem começar a ser distribuídos nos próximos dias. Quase todos devem receber tanto os telefones quanto os novos sistemas de codificação. Com a criptografia, espiões podem até acessar e-mails ou telefonemas, mas conseguirão ver e ouvir apenas ruídos e códigos. 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Considerada de primeira linha, a criptografia brasileira é a chance mais palpável de proteger dados sigilosos. Hoje, o País não tem estrutura para ter uma internet independente, cujos dados não passem pelos EUA - todos os cabos de transmissão e os 13 hubs existentes são americanos. Enquanto a criptografia fornecida por empresas privadas tem "portas dos fundos" deixadas pelas empresas para que a </w:t>
      </w:r>
      <w:r>
        <w:rPr>
          <w:rStyle w:val="StrongEmphasis"/>
          <w:rFonts w:cs="Arial" w:ascii="Arial" w:hAnsi="Arial"/>
          <w:szCs w:val="21"/>
        </w:rPr>
        <w:t>Agência de Segurança Nacional (NSA)</w:t>
      </w:r>
      <w:r>
        <w:rPr>
          <w:rFonts w:cs="Arial" w:ascii="Arial" w:hAnsi="Arial"/>
          <w:szCs w:val="21"/>
        </w:rPr>
        <w:t xml:space="preserve"> possa quebrar seus códigos, como revelou o jornal The New York Times, o projeto nacional não teria esse problema. Se implementado, ministros como José Eduardo Cardozo, da Justiça, poderão voltar a usar seus tablets, recentemente trocados por caderninhos de papel por medo da espionagem. 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g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Arial" w:ascii="Arial" w:hAnsi="Arial"/>
          </w:rPr>
          <w:t>cyberwar</w:t>
        </w:r>
      </w:hyperlink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defesa</w:t>
        </w:r>
      </w:hyperlink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abin</w:t>
        </w:r>
      </w:hyperlink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cdciber</w:t>
        </w:r>
      </w:hyperlink>
      <w:r>
        <w:rPr>
          <w:rFonts w:cs="Arial" w:ascii="Arial" w:hAnsi="Arial"/>
        </w:rPr>
        <w:t xml:space="preserve"> </w:t>
      </w:r>
    </w:p>
    <w:p>
      <w:pPr>
        <w:pStyle w:val="Heading3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ícias relacion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A governança da interne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DISI - Dia Internacional de Segurança em Informática 2013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Brasil lidera lista de sites de governo infectados na América Latin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Alerta contra ataques cibernético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ONU faz alerta para ameaça de guerra cibernética</w:t>
        </w:r>
      </w:hyperlink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sanet.com.br/defesa/noticia/12153/Abin-cria-sistemas-para-proteger-dados-do-governo-/" TargetMode="External"/><Relationship Id="rId3" Type="http://schemas.openxmlformats.org/officeDocument/2006/relationships/hyperlink" Target="http://www.defesanet.com.br/defesa/" TargetMode="External"/><Relationship Id="rId4" Type="http://schemas.openxmlformats.org/officeDocument/2006/relationships/hyperlink" Target="http://www.defesanet.com.br/esge/Nov2003.pdf" TargetMode="External"/><Relationship Id="rId5" Type="http://schemas.openxmlformats.org/officeDocument/2006/relationships/hyperlink" Target="http://www.defesanet.com.br/busca/tag/cyberwar/" TargetMode="External"/><Relationship Id="rId6" Type="http://schemas.openxmlformats.org/officeDocument/2006/relationships/hyperlink" Target="http://www.defesanet.com.br/busca/tag/defesa/" TargetMode="External"/><Relationship Id="rId7" Type="http://schemas.openxmlformats.org/officeDocument/2006/relationships/hyperlink" Target="http://www.defesanet.com.br/busca/tag/abin/" TargetMode="External"/><Relationship Id="rId8" Type="http://schemas.openxmlformats.org/officeDocument/2006/relationships/hyperlink" Target="http://www.defesanet.com.br/busca/tag/cdciber/" TargetMode="External"/><Relationship Id="rId9" Type="http://schemas.openxmlformats.org/officeDocument/2006/relationships/hyperlink" Target="http://www.defesanet.com.br/cyberwar/noticia/12145/A-governanca-da-internet/" TargetMode="External"/><Relationship Id="rId10" Type="http://schemas.openxmlformats.org/officeDocument/2006/relationships/hyperlink" Target="http://www.defesanet.com.br/cyberwar/noticia/12038/DISI---Dia-Internacional-de-Seguranca-em-Informatica-2013/" TargetMode="External"/><Relationship Id="rId11" Type="http://schemas.openxmlformats.org/officeDocument/2006/relationships/hyperlink" Target="http://www.defesanet.com.br/cyberwar/noticia/11606/Brasil-lidera-lista-de-sites-de-governo-infectados-na-America-Latina/" TargetMode="External"/><Relationship Id="rId12" Type="http://schemas.openxmlformats.org/officeDocument/2006/relationships/hyperlink" Target="http://www.defesanet.com.br/cyberwar/noticia/11602/Alerta-contra-ataques-ciberneticos/" TargetMode="External"/><Relationship Id="rId13" Type="http://schemas.openxmlformats.org/officeDocument/2006/relationships/hyperlink" Target="http://www.defesanet.com.br/cyberwar/noticia/11486/ONU-faz-alerta-para-ameaca-de-guerra-cibernetic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4:00Z</dcterms:created>
  <dc:creator>aluno</dc:creator>
  <dc:description/>
  <dc:language>en-US</dc:language>
  <cp:lastModifiedBy>aluno</cp:lastModifiedBy>
  <dcterms:modified xsi:type="dcterms:W3CDTF">2013-09-09T12:13:00Z</dcterms:modified>
  <cp:revision>1</cp:revision>
  <dc:subject/>
  <dc:title/>
</cp:coreProperties>
</file>