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l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fesanet.com.br/cyberwar/noticia/11430/SAE-Desafios-Estrategicos-para-a-Seguranca-e-Defesa-Cibernetica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ado em 12/07/2013</w:t>
      </w:r>
    </w:p>
    <w:p>
      <w:pPr>
        <w:pStyle w:val="Heading4"/>
        <w:spacing w:lineRule="atLeast" w:line="200" w:before="11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 w:val="false"/>
            <w:caps w:val="false"/>
            <w:smallCaps w:val="false"/>
            <w:strike w:val="false"/>
            <w:dstrike w:val="false"/>
            <w:color w:val="198FAD"/>
            <w:spacing w:val="0"/>
            <w:sz w:val="22"/>
            <w:u w:val="none"/>
          </w:rPr>
          <w:t>COBERTURA ESPECIAL</w:t>
        </w:r>
      </w:hyperlink>
      <w:r>
        <w:rPr>
          <w:i w:val="false"/>
          <w:caps w:val="false"/>
          <w:smallCaps w:val="false"/>
          <w:strike w:val="false"/>
          <w:dstrike w:val="false"/>
          <w:color w:val="198FAD"/>
          <w:spacing w:val="0"/>
          <w:sz w:val="22"/>
          <w:u w:val="none"/>
        </w:rPr>
        <w:t xml:space="preserve"> –</w:t>
      </w:r>
      <w:r>
        <w:rPr>
          <w:rFonts w:cs="Arial" w:ascii="Arial" w:hAnsi="Arial"/>
          <w:i w:val="false"/>
          <w:caps w:val="false"/>
          <w:smallCaps w:val="false"/>
          <w:color w:val="198FAD"/>
          <w:spacing w:val="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 w:val="false"/>
            <w:caps w:val="false"/>
            <w:smallCaps w:val="false"/>
            <w:strike w:val="false"/>
            <w:dstrike w:val="false"/>
            <w:color w:val="198FAD"/>
            <w:spacing w:val="0"/>
            <w:sz w:val="22"/>
            <w:u w:val="none"/>
          </w:rPr>
          <w:t>CYBERWAR</w:t>
        </w:r>
      </w:hyperlink>
      <w:r>
        <w:rPr>
          <w:i w:val="false"/>
          <w:caps w:val="false"/>
          <w:smallCaps w:val="false"/>
          <w:strike w:val="false"/>
          <w:dstrike w:val="false"/>
          <w:color w:val="198FAD"/>
          <w:spacing w:val="0"/>
          <w:sz w:val="22"/>
          <w:u w:val="none"/>
        </w:rPr>
        <w:t xml:space="preserve"> –</w:t>
      </w:r>
      <w:r>
        <w:rPr>
          <w:rFonts w:cs="Arial" w:ascii="Arial" w:hAnsi="Arial"/>
          <w:i w:val="false"/>
          <w:caps w:val="false"/>
          <w:smallCaps w:val="false"/>
          <w:color w:val="198FAD"/>
          <w:spacing w:val="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caps w:val="false"/>
            <w:smallCaps w:val="false"/>
            <w:strike w:val="false"/>
            <w:dstrike w:val="false"/>
            <w:color w:val="198FAD"/>
            <w:spacing w:val="0"/>
            <w:sz w:val="22"/>
            <w:u w:val="none"/>
          </w:rPr>
          <w:t>INTELIGÊNCIA</w:t>
        </w:r>
      </w:hyperlink>
    </w:p>
    <w:p>
      <w:pPr>
        <w:pStyle w:val="Heading4"/>
        <w:spacing w:lineRule="atLeast" w:line="200" w:before="11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22"/>
          <w:szCs w:val="22"/>
        </w:rPr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22"/>
          <w:szCs w:val="22"/>
        </w:rPr>
        <w:t>10 de Julho, 2013 - 15:41 ( Brasília )</w:t>
      </w:r>
    </w:p>
    <w:p>
      <w:pPr>
        <w:pStyle w:val="Heading1"/>
        <w:pBdr/>
        <w:spacing w:lineRule="atLeast" w:line="200" w:before="113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3D3D3D"/>
          <w:spacing w:val="0"/>
          <w:sz w:val="22"/>
          <w:szCs w:val="22"/>
        </w:rPr>
        <w:t>SAE DESAFIOS ESTRATÉGICOS PARA A SEGURANÇA E DEFESA CIBERNÉTICA</w:t>
      </w:r>
    </w:p>
    <w:p>
      <w:pPr>
        <w:pStyle w:val="TextBody"/>
        <w:pBdr/>
        <w:spacing w:lineRule="atLeast" w:line="200" w:before="113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>Nota DefesaNe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>A Secretaria de Assuntos Estratégicos (SAE) realizou, em 2010, evento para a contribuir com a implementação da Estratégia Nacional de Defesa (END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 xml:space="preserve">Este evento chamado de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 xml:space="preserve">Reunião Técnica sobre Segurança e Defesa Cibernética, </w:t>
      </w: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>desenvolvida no dia 16 de dezembro de 2010, na cidade de Brasília-DF. Ela foi organizada pela Secretaria de Assuntos Estratégicos em parceria com o Comando do Exército, por meio do Estado-Maior do Exércit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 xml:space="preserve">Em 2011 foi publicado o livro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>DESAFIOS ESTRATÉGICOS PARA 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>SEGURANÇA E DEFESA CIBERNÉTICA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  <w:t>Leitura recomenda e imperdível que pode ser baixado do site da SAE </w:t>
      </w:r>
      <w:hyperlink r:id="rId6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198FAD"/>
            <w:spacing w:val="0"/>
            <w:sz w:val="18"/>
            <w:u w:val="none"/>
          </w:rPr>
          <w:t>DESAFIOS ESTRATÉGICOS PARA A SEGURANÇA E DEFESA CIBERNÉTICA Pdf 4 MB Lin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Em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sae.gov.br/site/wp-content/uploads/Seguranca_Cibernetica_web.pdf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ind w:left="69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11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DESAFIOS ESTRATÉGICOS PARA A SEGURANÇA E DEFESA CIBERNÉTICA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Com vistas a cumprir sua atribuição de realizar estudos e pesquisas destinados a promover o planejamento de longo prazo governamental e contribuir para a implementação da Estratégia Nacional de Defesa, a Secretaria de Assuntos Estratégicos (SAE) criou o programa “Encontros da SAE”.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No âmbito desse programa, a SAE promove reuniões técnicas, seminários e oficinas de trabalho visando  a aprofundar o entendimento de temas considerados estratégicos para o desenvolvimento socioeconômico e para a segurança nacional. Entre os assuntos examinados ao longo de 2010, estão: a segurança da Amazônia e da “Amazônia Azul”; o planejamento das políticas nuclear, espacial e de tecnologia da informação e comunicação; o aperfeiçoamento da doutrina naval brasileira; a cooperação sul-americana na área de defesa e o X Encontro Nacional de Estudos Estratégicos.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Este livro compila os artigos elaborados com base nas apresentações realizadas durante a Reunião Técnica sobre Segurança e Defesa Cibernética, desenvolvida no dia 16 de dezembro de 2010, na cidade de Brasília-DF. Ela foi organizada pela Secretaria de Assuntos Estratégicos em parceria com o Comando do Exército, por meio do Estado-Maior do Exército.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O evento buscou atingir dois objetivos principais. O primeiro foi proporcionar aos servidores do governo federal conhecimentos sobre as atividades de segurança e defesa cibernética, identificando o papel  desenvolvido pelas Forças Armadas e de outras instituições do Estado brasileiro na área, bem como  de outros órgãos públicos e privados envolvidos ou relacionados com o tema. O segundo objetivo consistiu em contribuir para capacitar os órgãos públicos a propor políticas públicas que considerem a indissolubilidade do binômio defesa–desenvolvimento, permitindo ao País estabelecer um sistema de segurança e defesa cibernética que envolva também os sistemas de informação ligados às infraestruturas críticas.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O evento teve cerca de 110 participantes, oriundos de ministérios, de autarquias, das Forças Armadas e de órgãos que têm interesse no tema e competência na formulação de políticas públicas. A reunião foi estruturada na forma de painéis e contou com a presença do ministro de Assuntos Estratégicos, Samuel Pinheiro Guimarães, e do secretário-executivo, Luiz Alfredo Salomão.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Os painéis abordaram temas transversais relativos à segurança e à defesa cibernética no País. Foram  apresentados diagnósticos dos assuntos em debate e os desafios mais relevantes no que tange aos seguintes aspectos: a formulação de políticas públicas e de marco legal para o uso efetivo do espaço cibernético, especialmente no que concerne à manutenção das infraestruturas críticas do País; o estabelecimento de medidas que contribuam para a gestão da segurança da informação e comunicações e para a produção do conhecimento de inteligência; o estímulo das atividades de pesquisa e desenvolvimento para atender às necessidades do setor; a retenção de talentos; e o estabelecimento do perfil da carreira que deve ser de estado.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Na conclusão do livro, os organizadores apresentam um documento de trabalho com vistas a contribuir  na orientação do planejamento estratégico para a Segurança e Defesa Cibernética e na fundamentação  das políticas públicas nesse domínio. Tal documento é uma proposta, com sugestões para a criação e a implementação de um grupo de trabalho do Setor Estratégico Cibernético, a ser constituído pela Secretaria de Assuntos Estratégicos, em parceria com o Ministério da Defesa, especialmente no que tange à criação do Sistema de Segurança e Defesa Cibernético brasileiro. Para essa proposta, tomou-se por base as apresentações da Reunião Técnica e os artigos produzidos pelos palestrantes.</w:t>
      </w:r>
    </w:p>
    <w:p>
      <w:pPr>
        <w:pStyle w:val="TextBody"/>
        <w:pBdr/>
        <w:spacing w:lineRule="atLeast" w:line="200" w:before="113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3D3D3D"/>
          <w:spacing w:val="0"/>
          <w:sz w:val="22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  <w:t>Assessoria de Defesa da Secretaria de Assuntos Estratégico</w:t>
      </w:r>
    </w:p>
    <w:p>
      <w:pPr>
        <w:pStyle w:val="TextBody"/>
        <w:pBdr/>
        <w:spacing w:lineRule="atLeast" w:line="200" w:before="11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3D3D3D"/>
          <w:spacing w:val="0"/>
          <w:sz w:val="22"/>
          <w:u w:val="none"/>
        </w:rPr>
        <w:t xml:space="preserve">Tag: </w:t>
      </w:r>
      <w:hyperlink r:id="rId8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D3D3D"/>
            <w:spacing w:val="0"/>
            <w:sz w:val="22"/>
            <w:u w:val="none"/>
          </w:rPr>
          <w:t>sae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3D3D3D"/>
          <w:spacing w:val="0"/>
          <w:sz w:val="22"/>
          <w:u w:val="none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D3D3D"/>
            <w:spacing w:val="0"/>
            <w:sz w:val="22"/>
            <w:u w:val="none"/>
          </w:rPr>
          <w:t>cdciber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3D3D3D"/>
          <w:spacing w:val="0"/>
          <w:sz w:val="22"/>
          <w:u w:val="none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D3D3D"/>
            <w:spacing w:val="0"/>
            <w:sz w:val="22"/>
            <w:u w:val="none"/>
          </w:rPr>
          <w:t>abin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3D3D3D"/>
          <w:spacing w:val="0"/>
          <w:sz w:val="22"/>
          <w:u w:val="none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D3D3D"/>
            <w:spacing w:val="0"/>
            <w:sz w:val="22"/>
            <w:u w:val="none"/>
          </w:rPr>
          <w:t>cyberwar</w:t>
        </w:r>
      </w:hyperlink>
    </w:p>
    <w:p>
      <w:pPr>
        <w:pStyle w:val="TextBody"/>
        <w:pBdr/>
        <w:spacing w:lineRule="atLeast" w:line="200" w:before="11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Heading3"/>
        <w:pBdr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Notícias relacionadas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hyperlink r:id="rId1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76F9B"/>
            <w:spacing w:val="0"/>
            <w:sz w:val="22"/>
            <w:u w:val="none"/>
          </w:rPr>
          <w:t>SAE - Missão na Suécia será focada na Cibernética</w:t>
        </w:r>
      </w:hyperlink>
    </w:p>
    <w:p>
      <w:pPr>
        <w:pStyle w:val="TextBody"/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hyperlink r:id="rId1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76F9B"/>
            <w:spacing w:val="0"/>
            <w:sz w:val="22"/>
            <w:u w:val="none"/>
          </w:rPr>
          <w:t>Brasil lança estudo inédito sobre recursos hídricos fronteiriços</w:t>
        </w:r>
      </w:hyperlink>
    </w:p>
    <w:p>
      <w:pPr>
        <w:pStyle w:val="TextBody"/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hyperlink r:id="rId1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76F9B"/>
            <w:spacing w:val="0"/>
            <w:sz w:val="22"/>
            <w:u w:val="none"/>
          </w:rPr>
          <w:t>SAE - V Prêmio Marechal-do-Ar Casimiro Montenegro Filho - 2013</w:t>
        </w:r>
      </w:hyperlink>
    </w:p>
    <w:p>
      <w:pPr>
        <w:pStyle w:val="TextBody"/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hyperlink r:id="rId1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76F9B"/>
            <w:spacing w:val="0"/>
            <w:sz w:val="22"/>
            <w:u w:val="none"/>
          </w:rPr>
          <w:t>AERODESIGN - Aviões de estudantes brasileiros disputam a East Competition</w:t>
        </w:r>
      </w:hyperlink>
    </w:p>
    <w:p>
      <w:pPr>
        <w:pStyle w:val="TextBody"/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76F9B"/>
            <w:spacing w:val="0"/>
            <w:sz w:val="22"/>
            <w:u w:val="none"/>
          </w:rPr>
          <w:t>AERODESIGN - Equipe AeroRio, do CTC/PUC-Rio, se prepara para competição internacional</w:t>
        </w:r>
      </w:hyperlink>
    </w:p>
    <w:p>
      <w:pPr>
        <w:pStyle w:val="TextBody"/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1430/SAE-Desafios-Estrategicos-para-a-Seguranca-e-Defesa-Cibernetica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inteligencia/" TargetMode="External"/><Relationship Id="rId6" Type="http://schemas.openxmlformats.org/officeDocument/2006/relationships/hyperlink" Target="http://www.sae.gov.br/site/wp-content/uploads/Seguranca_Cibernetica_web.pdf" TargetMode="External"/><Relationship Id="rId7" Type="http://schemas.openxmlformats.org/officeDocument/2006/relationships/hyperlink" Target="http://www.sae.gov.br/site/wp-content/uploads/Seguranca_Cibernetica_web.pdf" TargetMode="External"/><Relationship Id="rId8" Type="http://schemas.openxmlformats.org/officeDocument/2006/relationships/hyperlink" Target="http://www.defesanet.com.br/busca/tag/sae/" TargetMode="External"/><Relationship Id="rId9" Type="http://schemas.openxmlformats.org/officeDocument/2006/relationships/hyperlink" Target="http://www.defesanet.com.br/busca/tag/cdciber/" TargetMode="External"/><Relationship Id="rId10" Type="http://schemas.openxmlformats.org/officeDocument/2006/relationships/hyperlink" Target="http://www.defesanet.com.br/busca/tag/abin/" TargetMode="External"/><Relationship Id="rId11" Type="http://schemas.openxmlformats.org/officeDocument/2006/relationships/hyperlink" Target="http://www.defesanet.com.br/busca/tag/cyberwar/" TargetMode="External"/><Relationship Id="rId12" Type="http://schemas.openxmlformats.org/officeDocument/2006/relationships/hyperlink" Target="http://www.defesanet.com.br/cyberwar/noticia/10932/SAE---Missao-na-Suecia-sera-focada-na-Cibernetica/" TargetMode="External"/><Relationship Id="rId13" Type="http://schemas.openxmlformats.org/officeDocument/2006/relationships/hyperlink" Target="http://www.defesanet.com.br/fronteiras/noticia/10820/Brasil-lanca-estudo-inedito-sobre-recursos-hidricos-fronteiricos/" TargetMode="External"/><Relationship Id="rId14" Type="http://schemas.openxmlformats.org/officeDocument/2006/relationships/hyperlink" Target="http://www.defesanet.com.br/pensamento/noticia/10705/SAE---V-Premio-Marechal-do-Ar-Casimiro-Montenegro-Filho---2013/" TargetMode="External"/><Relationship Id="rId15" Type="http://schemas.openxmlformats.org/officeDocument/2006/relationships/hyperlink" Target="http://www.defesanet.com.br/tecnologia/noticia/9970/AERODESIGN---Avioes-de-estudantes-brasileiros-disputam-a-East-Competition/" TargetMode="External"/><Relationship Id="rId16" Type="http://schemas.openxmlformats.org/officeDocument/2006/relationships/hyperlink" Target="http://www.defesanet.com.br/tecnologia/noticia/9414/AERODESIGN---Equipe-AeroRio--do-CTC-PUC-Rio--se-prepara-para-competicao-internaciona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15:51Z</dcterms:created>
  <dc:creator/>
  <dc:description/>
  <dc:language>en-US</dc:language>
  <cp:lastModifiedBy/>
  <cp:revision>0</cp:revision>
  <dc:subject/>
  <dc:title/>
</cp:coreProperties>
</file>