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1485/Hackers-vendem-brechas-a-governos-interessados-em-ciberespionagem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17/07/2013</w:t>
      </w:r>
    </w:p>
    <w:p>
      <w:pPr>
        <w:pStyle w:val="Heading4"/>
        <w:spacing w:lineRule="auto" w:line="240"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caps/>
            <w:sz w:val="22"/>
          </w:rPr>
          <w:t>COBERTURA ESPECIAL</w:t>
        </w:r>
      </w:hyperlink>
      <w:r>
        <w:rPr>
          <w:rFonts w:cs="Arial" w:ascii="Arial" w:hAnsi="Arial"/>
          <w:caps/>
          <w:sz w:val="22"/>
        </w:rPr>
        <w:t xml:space="preserve">- </w:t>
      </w:r>
      <w:hyperlink r:id="rId4">
        <w:r>
          <w:rPr>
            <w:rStyle w:val="InternetLink"/>
            <w:rFonts w:cs="Arial" w:ascii="Arial" w:hAnsi="Arial"/>
            <w:caps/>
            <w:sz w:val="22"/>
          </w:rPr>
          <w:t>Cyberwar</w:t>
        </w:r>
      </w:hyperlink>
      <w:r>
        <w:rPr>
          <w:rFonts w:cs="Arial" w:ascii="Arial" w:hAnsi="Arial"/>
          <w:caps/>
          <w:sz w:val="22"/>
        </w:rPr>
        <w:t xml:space="preserve">- </w:t>
      </w:r>
      <w:hyperlink r:id="rId5">
        <w:r>
          <w:rPr>
            <w:rStyle w:val="InternetLink"/>
            <w:rFonts w:cs="Arial" w:ascii="Arial" w:hAnsi="Arial"/>
            <w:caps/>
            <w:sz w:val="22"/>
          </w:rPr>
          <w:t>Segurança</w:t>
        </w:r>
      </w:hyperlink>
      <w:r>
        <w:rPr>
          <w:rFonts w:cs="Arial" w:ascii="Arial" w:hAnsi="Arial"/>
          <w:caps/>
          <w:sz w:val="22"/>
        </w:rPr>
        <w:t xml:space="preserve">                           Terr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6 de Julho, 2013 - 11:15 ( Brasília )</w:t>
      </w:r>
    </w:p>
    <w:p>
      <w:pPr>
        <w:pStyle w:val="Heading1"/>
        <w:spacing w:lineRule="auto" w:line="240" w:before="120" w:after="0"/>
        <w:jc w:val="center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Hackers vendem brechas a governos interessados em ciberespionagem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Da África do Sul à Coreia do Sul, o negócio de descobrir brechas de seguranças e bugs em sistemas está crescendo para os hackers, segundo reportagem do The New York Times. As falhas encontradas pelos programadores podem dar acesso a sistemas como o Windows, da Microsoft, e permitir ao comprador do segredo acesso ao computador de qualquer companhia ou governo que use o sistema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21"/>
        </w:rPr>
      </w:pPr>
      <w:r>
        <w:rPr>
          <w:rFonts w:cs="Arial" w:ascii="Arial" w:hAnsi="Arial"/>
          <w:color w:val="3D3D3D"/>
          <w:sz w:val="22"/>
          <w:szCs w:val="21"/>
        </w:rPr>
        <w:t>Até alguns anos atrás, os bugs descobertos eram vendidos às próprias fabricantes do software defeituoso. Microsoft e Apple, por exemplo, pagam por essas informações - e Redmond inclusive aumentou o valor máximo por erro para US$ 150 mil no mês passado. O Facebook gastou US$ 1 milhão desde 2011, quando iniciou seu programa de recompensas, e o Google paga até US$ 20 mil por falhas encontradas no navegador Chrome. A Apple não tem uma iniciativa de recompensa, e diz-se no ramo que uma falha no iOS uma vez foi vendida por US$ 500 mil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Mas atualmente os governos pagam por esse tipo de informação do que as companhias desenvolvedoras dos softwares, uma vez que países podem explorar os dados para conseguir estar à frente - ainda que por tempo limitado - de nações rivais com que travam disputas. De acordo com companhias do setor, uma falha custa hoje, em média, entre US$ 35 mil e US$ 160 mil. Um dos modelos de negócio exige US$ 100 mil de assinatura anual, para olhar o "catálogo" de falhas e, uma vez escolhida a brecha desejada, cobra por cada item separadamente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Os profissionais do ramo chamam essas falhas de "zero days" - algo como "tempo zero", em tradução livre -, em referência ao fato de que o usuário não tem tempo nenhum de se proteger: a falha vendida pode ser usada imediatamente por quem a comprar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"Governos estão começando a dizer, 'para proteger meu país, preciso encontrar vulnerabilidades em outras nações'", afirma Howard Schmidt, ex-coordenador de cibersegurança da Casa Branca. "O problema é que estamos essencialmente ficando menos seguros", contrapõe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O jornal americano cita dados da Symantec de que falhas 'zero days' persistem por cerca de 312 antes de ser detectada - nesse tempo, a brecha pode ser explorada por golpistas ou governos. Os Estados Unidos seriam um dos países compradores desse tipo de informação, de acordo com os dados vazados pelo ex-agente da CIA Edward Snowden sobre o esquema de vigilância em massa do governo americano através da agência nacional de segurança ianque (NSA)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Mas os EUA não estariam sozinhos. Israel, Reino Unido, Rússia, Índia e Brasil investiriam pesado na compra desses bugs. A Coreia do Norte e agências de inteligência em alguns países do Oriente Médio também, segundo Luigi Auriemma e Donato Ferrante, dois profissionais do ramo que moram em Malta e falaram ao NYT. De acordo com o Centro para Estratégias e Estudos Internacional, de Washington, países da Ásia como Malásia e Singapura, completam a lista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A negociação entre hackers e governos é feita por corretores, que cobram 15% do valor do negócio em comissão. Em alguns casos, o programador que descobre a falha ganha um adicional por cada mês em que o bug não é arrumado - ou seja, em que a brecha continua aberta ao invasor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Mas o lado confidencial é essencial ao negócio desses corretores. Um dos mias famosos, que atua de Bangcoc e atende na conta Grugq do Twitter, deu entrevista à revista Forbes no ano passado e viu as transações diminuírem, porque os clientes ficaram desconfiados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Apesar disso, de acordo com o jornal americano, a abordagem não precisa ser discreta. A reportagem cita quatro startups que anunciam que vendem vulnerabilidades para fins de ciberespionagem e, em alguns casos, ciberataque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Uma delas, onde atua um ex-gerente da NSA, afirma que oferece suas ferramentas para encontrar brechas primeiramente ao governo americano. Outra, diz que todos os seus clientes são americanos. Uma terceira alega que não vende a países com os quais a União Europeia, os EUA ou a ONU têm embargo.</w:t>
      </w:r>
    </w:p>
    <w:p>
      <w:pPr>
        <w:pStyle w:val="Text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O mercado, alegam todos os players, começou a crescer em 2010, quando Estados Unidos e Israel compraram falhas para atacar o sistema iraniano de enriquecimento de uranio. Agora, mais países pagam, e pagam melhor, para obter essas informações. Hackers afirmam que não é possível escolher os clientes, ou o profissional acaba "escanteado". Alguns, inclusive, defendem que não se deve entregar de graça conhecimento profissional. "Há sempre alguém interessado em pagar", lamenta Schmidt, ex-Casa Branc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300" w:after="30"/>
      <w:outlineLvl w:val="0"/>
    </w:pPr>
    <w:rPr>
      <w:rFonts w:ascii="Times New Roman" w:hAnsi="Times New Roman" w:eastAsia="Times New Roman" w:cs="Times New Roman"/>
      <w:b/>
      <w:bCs/>
      <w:cap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36" w:before="280" w:after="280"/>
      <w:outlineLvl w:val="3"/>
    </w:pPr>
    <w:rPr>
      <w:rFonts w:ascii="Times New Roman" w:hAnsi="Times New Roman" w:eastAsia="Times New Roman" w:cs="Times New Roman"/>
      <w:b/>
      <w:bCs/>
      <w:color w:val="198FAD"/>
      <w:sz w:val="15"/>
      <w:szCs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aps/>
      <w:kern w:val="2"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color w:val="198FAD"/>
      <w:sz w:val="15"/>
      <w:szCs w:val="1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1485/Hackers-vendem-brechas-a-governos-interessados-em-ciberespionagem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seguran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1:00Z</dcterms:created>
  <dc:creator>aluno</dc:creator>
  <dc:description/>
  <dc:language>en-US</dc:language>
  <cp:lastModifiedBy>aluno</cp:lastModifiedBy>
  <dcterms:modified xsi:type="dcterms:W3CDTF">2013-07-17T12:41:00Z</dcterms:modified>
  <cp:revision>2</cp:revision>
  <dc:subject/>
  <dc:title/>
</cp:coreProperties>
</file>