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1.folha.uol.com.br/mundo/2013/05/1274271-pentagono-denuncia-espionagem-cibernetica-da-china.shtml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08/05/2013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 xml:space="preserve">06/05/2013 - 18h51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kern w:val="2"/>
          <w:szCs w:val="4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Cs w:val="48"/>
          <w:lang w:eastAsia="pt-BR"/>
        </w:rPr>
        <w:t>Pentágono denuncia espionagem cibernética da China</w:t>
      </w:r>
    </w:p>
    <w:p>
      <w:pPr>
        <w:pStyle w:val="Normal"/>
        <w:spacing w:lineRule="auto" w:line="240" w:before="120" w:after="0"/>
        <w:jc w:val="right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DA AFP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hina está envolvida em espionagem cibernética com o objetivo de conseguir informações sobre os planos militares e de política externa do governo dos Estados Unidos, denunciou o Pentágono em um relatório divulgado nesta segunda-feira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2012, o governo da China manteve uma contínua campanha para hackear as redes de computadores do governo americano, na tentativa de obter detalhes sobre instalações militares e decisões políticas dos Estados Unidos, revelou o Pentágono em seu informe anual sobre o Exército chinês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A China está usando seus recursos de Exploração de Rede de Computadores (CNE, na sigla em inglês) para apoiar a coleta de material de inteligência contra os setores diplomático, econômico e de base industrial dos Estados Unidos que dão suporte aos programas da Defesa Nacional americana", aponta o texto enviado ao Congresso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NE inclui habilitar ações e coletar dados de inteligência por meio de redes de computadores que exploram dados de sistemas de informação inimigos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Em 2012, vários sistemas de computadores ao redor do mundo, incluindo os do governo dos Estados Unidos, continuaram a ser alvo de invasões, algumas das quais parecem ser, diretamente, atribuíveis ao Exército e governo chineses", completou o relatório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ocumento do Pentágono é, até agora, a mais explícita declaração americana, acusando a China de ciberespionagem do governo e das empresas americanas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bora a administração Barack Obama tenha pedido à China para interromper o roubo de dados pela rede, funcionários do governo têm concentrado seus comentários no ataque às redes privadas de empresas, e não nas das agências oficiais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nda segundo o relatório, as informações obtidas pela espionagem virtual podem beneficiar os setores de tecnologia e armamentos da China, assim como políticos interessados nas ideias e políticas de autoridades americanas sobre o Exército chinês e demais questões de interesse do país asiático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pionagem cibernética também pode ajudar os estrategistas do Exército chinês a "construir um quadro das redes de defesa e logística dos Estados Unidos e de recursos militares semelhantes que podem ser explorados durante uma crise", alertou o Departamento da Defesa. 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A China continua a promover investimentos estrangeiros, joint-ventures, intercâmbios acadêmicos, experiências de estudantes e pesquisadores repatriados, além de espionagem industrial e técnica patrocinada pelo Estado, para aumentar o nível de tecnologias e expertise disponível para apoiar pesquisa, desenvolvimento e aquisições militares", completou o relatório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label">
    <w:name w:val="ad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olha.uol.com.br/mundo/2013/05/1274271-pentagono-denuncia-espionagem-cibernetica-da-china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6:00Z</dcterms:created>
  <dc:creator>aluno</dc:creator>
  <dc:description/>
  <dc:language>en-US</dc:language>
  <cp:lastModifiedBy>aluno</cp:lastModifiedBy>
  <dcterms:modified xsi:type="dcterms:W3CDTF">2013-05-08T11:44:00Z</dcterms:modified>
  <cp:revision>1</cp:revision>
  <dc:subject/>
  <dc:title/>
</cp:coreProperties>
</file>