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onível em </w:t>
      </w:r>
      <w:hyperlink r:id="rId2">
        <w:r>
          <w:rPr>
            <w:rStyle w:val="InternetLink"/>
            <w:sz w:val="22"/>
            <w:szCs w:val="22"/>
          </w:rPr>
          <w:t>http://www.defesanet.com.br/cyberwar/noticia/9299/Outubro-Vermelho---Campanha-de-Ciberespionagem-</w:t>
        </w:r>
      </w:hyperlink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Acessado em 16/01/2013</w:t>
      </w:r>
    </w:p>
    <w:p>
      <w:pPr>
        <w:pStyle w:val="Heading4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esanet                                                                 </w:t>
      </w:r>
      <w:hyperlink r:id="rId3">
        <w:r>
          <w:rPr>
            <w:rStyle w:val="InternetLink"/>
            <w:sz w:val="22"/>
            <w:szCs w:val="22"/>
          </w:rPr>
          <w:t>COBERTURA ESPECIAL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Cyberwar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Tecnologia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14 de Janeiro, 2013 - 20:00 ( Brasília )</w:t>
      </w:r>
    </w:p>
    <w:p>
      <w:pPr>
        <w:pStyle w:val="Heading1"/>
        <w:spacing w:before="57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22"/>
          <w:szCs w:val="22"/>
        </w:rPr>
        <w:t xml:space="preserve">Outubro Vermelho - Campanha de Ciberespionagem </w:t>
      </w:r>
    </w:p>
    <w:p>
      <w:pPr>
        <w:pStyle w:val="Heading5"/>
        <w:spacing w:before="57" w:after="0"/>
        <w:ind w:left="2295" w:right="2235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peração é dirigida a orgãos diplomáticos e governamentais em todo o mundo, inclusive brasileiro, e visava o roubo de dados de inteligência geopolítica e a infecção de sistemas, dispositivos móveis e redes empresariai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dodatabela"/>
              <w:snapToGrid w:val="false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49645" cy="4269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645" cy="426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dodatabela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ção é dirigida a orgãos diplomáticos e governamentais em todo o mundo, inclusive brasileiro, e visava o roubo de dados de inteligência geopolítica e a infecção de sistemas, dispositivos móveis e redes empresariais </w:t>
            </w:r>
          </w:p>
        </w:tc>
      </w:tr>
    </w:tbl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7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nforme enviado pela Kaspersky Lab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São Paulo, 14 de Janeiro de 2013 – </w:t>
      </w:r>
      <w:r>
        <w:rPr>
          <w:sz w:val="22"/>
          <w:szCs w:val="22"/>
        </w:rPr>
        <w:t xml:space="preserve">A Kaspersky Lab anuncia a </w:t>
      </w:r>
      <w:hyperlink r:id="rId7">
        <w:r>
          <w:rPr>
            <w:rStyle w:val="InternetLink"/>
            <w:sz w:val="22"/>
            <w:szCs w:val="22"/>
          </w:rPr>
          <w:t>descoberta</w:t>
        </w:r>
      </w:hyperlink>
      <w:r>
        <w:rPr>
          <w:sz w:val="22"/>
          <w:szCs w:val="22"/>
        </w:rPr>
        <w:t xml:space="preserve"> de uma nova campanha de ciberespionagem dirigida a órgãos diplomáticos e centros de investigação científica e governamentais em operação há pelo menos cinco anos. Os alvos são países do leste europeu, ex-membros da União Soviética e países da Ásia Central, embora entre as vítimas se encontre também órgãos da Europa Ocidental, América do Norte, Brasil e Chile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Outubro de 2012, a equipe de analistas da Kaspersky Lab iniciou uma investigação com base em uma série de ataques dirigidos contra redes informáticas internacionais de diferentes agências de serviços diplomáticos. Segundo o relatório da empresa, a </w:t>
      </w:r>
      <w:r>
        <w:rPr>
          <w:rStyle w:val="StrongEmphasis"/>
          <w:sz w:val="22"/>
          <w:szCs w:val="22"/>
        </w:rPr>
        <w:t>Operação Outubro Vermelho</w:t>
      </w:r>
      <w:r>
        <w:rPr>
          <w:sz w:val="22"/>
          <w:szCs w:val="22"/>
        </w:rPr>
        <w:t>, também chamada “</w:t>
      </w:r>
      <w:r>
        <w:rPr>
          <w:rStyle w:val="StrongEmphasis"/>
          <w:sz w:val="22"/>
          <w:szCs w:val="22"/>
        </w:rPr>
        <w:t>Rocra</w:t>
      </w:r>
      <w:r>
        <w:rPr>
          <w:sz w:val="22"/>
          <w:szCs w:val="22"/>
        </w:rPr>
        <w:t>” pela sua sigla em inglês, foi iniciada em 2007 e ainda está ativa nos dias de hoje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Foram uitlizadas duas técnicas para a identificação do malware: a Kaspersky Security Network (KSN), rede de proteção baseada na nuvem presente em todos os produtos da empresa, que permitiu confirmar a infecção em centenas de embaixadas, institutos de investigação científica, consulados e sistemas governamentais e organizacionais foram infectados; e a criação de um servidor sinkhole, que permitiu determinar 55 mil ligações (de 250 endereços IPs em 39 países diferentes) realizadas no período entre novembro de 2012 e janeiro de 2013. A KSN detectava o código do exploit utilizado na operação Rocra desde 2011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O principal objectivo dos criadores é obter documentos privados das organizações comprometidas, como dados de inteligência geopolítica, bem como credenciais de acesso a sistemas restritos, dispositivos móveis pessoais e equipamentos de rede. Os cibercriminosos usavam a informação coletadas nas redes infectadas para ter acesso a sistemas adicionais. Por exemplo, as credenciais roubadas eram compiladas numa lista, que era utilizada para adivinhar senhas ou frases de acesso em outros sitemas críticos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Os ataques concentram-se em agências diplomáticas e governamentais de diversos países de todo mundo, além de instituições de investigação, empresas de energia nuclear, comércio e indústrias aeroespaciais. A disseminação da campanha de ciberespiopnagem era realizada por meio de mensagens de phishing com um trojan personalizado, que era o responsável pela infecção do sistema de email malicioso e incluía exploits manipulados por vulnerabilidades de segurança dentro do Microsoft Office e Microsoft Excel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Os criadores do Outubro Vermelho desenvolveram seu próprio malware, identificado como "Rocra", que contava com uma arquitetura modular própria, composta por extensões, módulos maliciosos e trojans backdoors. A plataforma de ataque era multifuncional e utilizava diferentes extensões e arquivos maliciosos para se configurar adequadamente aos diferentes sistemas-alvos e extrair as informações dos equipamentos infectados. A plataforma do Rocra ainda nao havia sido identificada em nenhuma campanha de ciberespionagem anterior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Entre as principais descobertas, destaque-se: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 </w:t>
      </w:r>
      <w:r>
        <w:rPr>
          <w:rStyle w:val="StrongEmphasis"/>
          <w:sz w:val="22"/>
          <w:szCs w:val="22"/>
        </w:rPr>
        <w:t>Módulo de ressurreição:</w:t>
      </w:r>
      <w:r>
        <w:rPr>
          <w:sz w:val="22"/>
          <w:szCs w:val="22"/>
        </w:rPr>
        <w:t>embutido em um plug-in dentro do Adobe Reader e na instalação do Microsoft Office, possibilita que o malware se reinstale, caso o corpo principal da infecção fosse eliminado ou o sistema fosse corrigido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  </w:t>
      </w:r>
      <w:r>
        <w:rPr>
          <w:rStyle w:val="StrongEmphasis"/>
          <w:sz w:val="22"/>
          <w:szCs w:val="22"/>
        </w:rPr>
        <w:t>Módulos de encriptação de espionagem avançada:</w:t>
      </w:r>
      <w:r>
        <w:rPr>
          <w:sz w:val="22"/>
          <w:szCs w:val="22"/>
        </w:rPr>
        <w:t xml:space="preserve">oo principal objetivo dos módulos de espionagem eramo roubo de informação. Incluindo arquivos de diferentes sistemas de encriptação, como o </w:t>
      </w:r>
      <w:hyperlink r:id="rId8">
        <w:r>
          <w:rPr>
            <w:rStyle w:val="InternetLink"/>
            <w:sz w:val="22"/>
            <w:szCs w:val="22"/>
          </w:rPr>
          <w:t>Acid Cryptofiler</w:t>
        </w:r>
      </w:hyperlink>
      <w:r>
        <w:rPr>
          <w:sz w:val="22"/>
          <w:szCs w:val="22"/>
        </w:rPr>
        <w:t>, que é conhecido por ser utilizado para proteger informação sensível em organizações como a OTAN, a União Européia, o Parlamento Europeu e a Comissão Europeia desde o Verão de 2011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  </w:t>
      </w:r>
      <w:r>
        <w:rPr>
          <w:rStyle w:val="StrongEmphasis"/>
          <w:sz w:val="22"/>
          <w:szCs w:val="22"/>
        </w:rPr>
        <w:t>Dispositivos móveis:</w:t>
      </w:r>
      <w:r>
        <w:rPr>
          <w:sz w:val="22"/>
          <w:szCs w:val="22"/>
        </w:rPr>
        <w:t>além de atacar estações de trabalho tradicionais, o malware é capaz de roubar dados de dispositivos móveis, como smartphones (iPhone, Nokia e Windows Mobile), incluindo informações de configuração de redes corporativas, como routers ou switches, bem como arquivos apagados de discos rígidos externos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  </w:t>
      </w:r>
      <w:r>
        <w:rPr>
          <w:rStyle w:val="StrongEmphasis"/>
          <w:sz w:val="22"/>
          <w:szCs w:val="22"/>
        </w:rPr>
        <w:t xml:space="preserve">Identificação do atacante: </w:t>
      </w:r>
      <w:r>
        <w:rPr>
          <w:sz w:val="22"/>
          <w:szCs w:val="22"/>
        </w:rPr>
        <w:t xml:space="preserve">com base no registro de dados nos servidores C&amp;C e dos numerosos “artefatos” deixados nos executáveis do malware, existe </w:t>
      </w:r>
      <w:r>
        <w:rPr>
          <w:rStyle w:val="StrongEmphasis"/>
          <w:sz w:val="22"/>
          <w:szCs w:val="22"/>
        </w:rPr>
        <w:t>uma forte evidência</w:t>
      </w:r>
      <w:r>
        <w:rPr>
          <w:sz w:val="22"/>
          <w:szCs w:val="22"/>
        </w:rPr>
        <w:t xml:space="preserve"> indicando que os atacantes têm origens relacionadas com o idioma russo. Além disso, os executáveis utilizados eram desconhecidos até há pouco tempo e não foram encontrados em ataques de ciber-espionagem analisados pela Kaspersky Lab anteriomente. 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A Kaspersky Lab, em colaboração com organizações internacionais, autoridades e CERTs (equipes de resposta a incidentes de segurança), continuará sua investigação sobre o Rocra. A empresa agradece ainda a US-CERT, o CERT Romeno e Bielorrusso pela sua ajuda com a investigação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rodutos da Kaspersky Lab detectam o malware Rocra como </w:t>
      </w:r>
      <w:r>
        <w:rPr>
          <w:rStyle w:val="StrongEmphasis"/>
          <w:sz w:val="22"/>
          <w:szCs w:val="22"/>
        </w:rPr>
        <w:t>Backdoor.win32.sputnik</w:t>
      </w:r>
      <w:r>
        <w:rPr>
          <w:sz w:val="22"/>
          <w:szCs w:val="22"/>
        </w:rPr>
        <w:t>, bloqueando-o e desativando-o.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s informaçãos sobre a campanha Outubro Vermelho , acesse </w:t>
      </w:r>
      <w:hyperlink r:id="rId9">
        <w:r>
          <w:rPr>
            <w:rStyle w:val="InternetLink"/>
            <w:sz w:val="22"/>
            <w:szCs w:val="22"/>
          </w:rPr>
          <w:t>Link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Tag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cdciber</w:t>
        </w:r>
      </w:hyperlink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cyberwar</w:t>
        </w:r>
      </w:hyperlink>
      <w:r>
        <w:rPr>
          <w:sz w:val="22"/>
          <w:szCs w:val="22"/>
        </w:rPr>
        <w:t xml:space="preserve"> </w:t>
      </w:r>
    </w:p>
    <w:p>
      <w:pPr>
        <w:pStyle w:val="Heading3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Notícias relacionada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hyperlink r:id="rId12">
        <w:r>
          <w:rPr>
            <w:rStyle w:val="InternetLink"/>
            <w:sz w:val="22"/>
            <w:szCs w:val="22"/>
          </w:rPr>
          <w:t>Com guerra cibernética, segurança ganha atenção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hyperlink r:id="rId13">
        <w:r>
          <w:rPr>
            <w:rStyle w:val="InternetLink"/>
            <w:sz w:val="22"/>
            <w:szCs w:val="22"/>
          </w:rPr>
          <w:t>País cria sistema de defesa cibernética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hyperlink r:id="rId14">
        <w:r>
          <w:rPr>
            <w:rStyle w:val="InternetLink"/>
            <w:sz w:val="22"/>
            <w:szCs w:val="22"/>
          </w:rPr>
          <w:t>MD aprova Política Cibernética de Defesa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hyperlink r:id="rId15">
        <w:r>
          <w:rPr>
            <w:rStyle w:val="InternetLink"/>
            <w:sz w:val="22"/>
            <w:szCs w:val="22"/>
          </w:rPr>
          <w:t>MD - Política Cibernética de Defesa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MD - Governo aprova Política Cibernética de Defes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9299/Outubro-Vermelho---Campanha-de-Ciberespionagem-" TargetMode="External"/><Relationship Id="rId3" Type="http://schemas.openxmlformats.org/officeDocument/2006/relationships/hyperlink" Target="http://www.defesanet.com.br/coberturas" TargetMode="External"/><Relationship Id="rId4" Type="http://schemas.openxmlformats.org/officeDocument/2006/relationships/hyperlink" Target="http://www.defesanet.com.br/cyberwar" TargetMode="External"/><Relationship Id="rId5" Type="http://schemas.openxmlformats.org/officeDocument/2006/relationships/hyperlink" Target="http://www.defesanet.com.br/cyberwar/todas/tecnologia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securelist.com/en/blog/785/The_Red_October_Campaign_An_Advanced_Cyber_Espionage_Network_Targeting_Diplomatic_and_Government_Agencies" TargetMode="External"/><Relationship Id="rId8" Type="http://schemas.openxmlformats.org/officeDocument/2006/relationships/hyperlink" Target="http://fr.wikipedia.org/wiki/Acid_Cryptofiler" TargetMode="External"/><Relationship Id="rId9" Type="http://schemas.openxmlformats.org/officeDocument/2006/relationships/hyperlink" Target="http://www.securelist.com/en/blog/785/The_Red_October_Campaign_An_Advanced_Cyber_Espionage_Network_Targeting_Diplomatic_and_Government_Agencies" TargetMode="External"/><Relationship Id="rId10" Type="http://schemas.openxmlformats.org/officeDocument/2006/relationships/hyperlink" Target="http://www.defesanet.com.br/busca/tag/cdciber" TargetMode="External"/><Relationship Id="rId11" Type="http://schemas.openxmlformats.org/officeDocument/2006/relationships/hyperlink" Target="http://www.defesanet.com.br/busca/tag/cyberwar" TargetMode="External"/><Relationship Id="rId12" Type="http://schemas.openxmlformats.org/officeDocument/2006/relationships/hyperlink" Target="http://www.defesanet.com.br/cyberwar/noticia/9301/Com-guerra-cibernetica--seguranca-ganha-atencao" TargetMode="External"/><Relationship Id="rId13" Type="http://schemas.openxmlformats.org/officeDocument/2006/relationships/hyperlink" Target="http://www.defesanet.com.br/cyberwar/noticia/9228/Pais-cria-sistema-de-defesa-cibernetica" TargetMode="External"/><Relationship Id="rId14" Type="http://schemas.openxmlformats.org/officeDocument/2006/relationships/hyperlink" Target="http://www.defesanet.com.br/cyberwar/noticia/9160/MD-aprova-Politica-Cibernetica-de-Defesa" TargetMode="External"/><Relationship Id="rId15" Type="http://schemas.openxmlformats.org/officeDocument/2006/relationships/hyperlink" Target="http://www.defesanet.com.br/cyberwar/noticia/9128/MD---Politica-Cibernetica-de-Defesa" TargetMode="External"/><Relationship Id="rId16" Type="http://schemas.openxmlformats.org/officeDocument/2006/relationships/hyperlink" Target="http://www.defesanet.com.br/cyberwar/noticia/9129/MD---Governo-aprova-Politica-Cibernetica-de-Defes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0:41Z</dcterms:created>
  <dc:creator/>
  <dc:description/>
  <dc:language>en-US</dc:language>
  <cp:lastModifiedBy/>
  <cp:revision>0</cp:revision>
  <dc:subject/>
  <dc:title/>
</cp:coreProperties>
</file>