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efesanet.com.br/cyberwar/noticia/9391/Preparacao-para-guerra-virtua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ssado em 22/01/2013</w:t>
      </w:r>
    </w:p>
    <w:p>
      <w:pPr>
        <w:pStyle w:val="Heading4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Correio Braziliense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BERTURA ESPECIAL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efes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Janeiro, 2013 - 09:01 ( Brasília )</w:t>
      </w:r>
    </w:p>
    <w:p>
      <w:pPr>
        <w:pStyle w:val="Heading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ção para guerra virtual</w:t>
      </w:r>
    </w:p>
    <w:p>
      <w:pPr>
        <w:pStyle w:val="Heading5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ército brasileiro lança o Simulador Nacional de Operações Cibernéticas para treinamento de defesa contra ameaças vindas pela rede. Programa, semelhante ao usado em países desenvolvidos, custou R$ 5 milhões</w:t>
      </w:r>
    </w:p>
    <w:p>
      <w:pPr>
        <w:pStyle w:val="Heading4"/>
        <w:spacing w:before="120" w:after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MANDA ALMEIDA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rças Armadas do Brasil começam a se preparar para enfrentar um inimigo cada vez mais veloz, silencioso e capaz de atrasar por décadas o desenvolvimento de um país. Para entrar em combate em uma eventual guerra cibernética, o Exército deixou de lado os mísseis e adota, agora, um programa de computador capaz de treinar os militares para reagir no caso de ataques a redes eletrônicas brasileiras. O Centro de Comunicações e Guerra Eletrônica do Exército apresenta hoje o Simulador Nacional de Operações Cibernéticas (Simoc)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onflito sem armas letais, mas com um grande potencial nocivo a países, a guerra cibernética inclui desde a invasão de um site oficial de um órgão do governo até a tomada do controle de uma central energética por meio da rede de computadores. O Brasil ainda não sofreu um ataque forte desse tipo, mas, no mundo, exemplos como uma invasão no Irã (veja memória) dão a dimensão do problema. “Indivíduos e países deixaram de ver a internet apenas como instrumento de cultura, comércio e informação, mas também como uma arma para afetar possíveis adversários”, define o comandante do Centro de Instrução de Guerra Eletrônica do Exército (Cige), tenente-coronel Márcio Ricardo Fav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uerreiros cibernéticos” do Cige já estão trabalhando com o simulador. Entregue no fim do ano passado, o Simoc cria cenários fictícios em que redes de computadores são invadidas de diferentes maneiras, hackers e vírus. A equipe do Exército precisa, então, reagir aos ataques e, assim, desenvolve meios de conter uma eventual ofensiva real. Segundo Fava, outros países treinam seus militares com recursos similares. O Simoc foi desenvolvido no Brasil pela empresa Decatron. “Queríamos investir na produção de tecnologia brasileira. E como foi produzido aqui, podemos modificá-lo por um custo menor”, diz o comandante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usto de R$ 5 milhões, o simulador foi desenvolvido em 11 meses e tem suporte e garantia de um ano incluídos no contrato. De acordo com Fava, o instrumento também poderá ser usado por empresas privadas e cursos de tecnologia da informação. “É totalmente inédito. Está no nível dos que são usados por países desenvolvidos”, afirma o comandante, acrescentando que os militares já fizeram um curso para usá-lo e farão outros ao longo do ano.</w:t>
      </w:r>
    </w:p>
    <w:p>
      <w:pPr>
        <w:pStyle w:val="Heading4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s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das principais preocupações do governo brasileiro é com ataques em eventos internacionais que o país sediará nos próximos anos a Copa das Confederações em 2013, a Copa do Mundo em 2014, e as Olimpíadas em 2016, quando haverá grandes fluxos de dados na rede. A Conferência das Nações Unidas sobre Desenvolvimento Sustentável Rio+20 foi um teste. Houve invasões a sites do governo, da ONU e do evento por hackers. Foi feito um monitoramento das páginas e o problema foi contornado. Em quatro anos, o setor de defesa cibernética deve receber do governo federal R$ 400 milhões, sendo 41% para planejamento de segurança.</w:t>
      </w:r>
    </w:p>
    <w:p>
      <w:pPr>
        <w:pStyle w:val="NormalWeb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sil é considerado um dos maiores propagadores de vírus e spam da rede mundial. Em pesquisa feita pela empresa americana Norton, especializada em antivírus, em 2011, o país estava em quarto lugar em uma lista de 24 países com maior quantidade de crimes cibernéticos, atrás apenas da China, África do Sul e México. Segundo o levantamento, 80% dos adultos brasileiros já foram vítimas da modalidade, por exemplo, tendo contas bancárias invadidas. O tamanho do prejuízo seria o equivalente a US$ 15 bilhõe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dcibe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yberw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om guerra cibernética, segurança ganha atençã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Outubro Vermelho - Campanha de Ciberespionagem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País cria sistema de defesa cibernétic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MD aprova Política Cibernética de Defes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D - Política Cibernética de Defesa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9391/Preparacao-para-guerra-virtual" TargetMode="External"/><Relationship Id="rId3" Type="http://schemas.openxmlformats.org/officeDocument/2006/relationships/hyperlink" Target="http://www.defesanet.com.br/coberturas" TargetMode="External"/><Relationship Id="rId4" Type="http://schemas.openxmlformats.org/officeDocument/2006/relationships/hyperlink" Target="http://www.defesanet.com.br/cyberwar" TargetMode="External"/><Relationship Id="rId5" Type="http://schemas.openxmlformats.org/officeDocument/2006/relationships/hyperlink" Target="http://www.defesanet.com.br/cyberwar/todas/defesa" TargetMode="External"/><Relationship Id="rId6" Type="http://schemas.openxmlformats.org/officeDocument/2006/relationships/hyperlink" Target="http://www.defesanet.com.br/busca/tag/cdciber" TargetMode="External"/><Relationship Id="rId7" Type="http://schemas.openxmlformats.org/officeDocument/2006/relationships/hyperlink" Target="http://www.defesanet.com.br/busca/tag/cyberwar" TargetMode="External"/><Relationship Id="rId8" Type="http://schemas.openxmlformats.org/officeDocument/2006/relationships/hyperlink" Target="http://www.defesanet.com.br/cyberwar/noticia/9301/Com-guerra-cibernetica--seguranca-ganha-atencao" TargetMode="External"/><Relationship Id="rId9" Type="http://schemas.openxmlformats.org/officeDocument/2006/relationships/hyperlink" Target="http://www.defesanet.com.br/cyberwar/noticia/9299/Outubro-Vermelho---Campanha-de-Ciberespionagem-" TargetMode="External"/><Relationship Id="rId10" Type="http://schemas.openxmlformats.org/officeDocument/2006/relationships/hyperlink" Target="http://www.defesanet.com.br/cyberwar/noticia/9228/Pais-cria-sistema-de-defesa-cibernetica" TargetMode="External"/><Relationship Id="rId11" Type="http://schemas.openxmlformats.org/officeDocument/2006/relationships/hyperlink" Target="http://www.defesanet.com.br/cyberwar/noticia/9160/MD-aprova-Politica-Cibernetica-de-Defesa" TargetMode="External"/><Relationship Id="rId12" Type="http://schemas.openxmlformats.org/officeDocument/2006/relationships/hyperlink" Target="http://www.defesanet.com.br/cyberwar/noticia/9128/MD---Politica-Cibernetica-de-Defes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19:00Z</dcterms:created>
  <dc:creator>Ronaldo</dc:creator>
  <dc:description/>
  <cp:keywords/>
  <dc:language>en-US</dc:language>
  <cp:lastModifiedBy>Ronaldo</cp:lastModifiedBy>
  <dcterms:modified xsi:type="dcterms:W3CDTF">2013-01-22T23:26:00Z</dcterms:modified>
  <cp:revision>2</cp:revision>
  <dc:subject/>
  <dc:title>Disponível em http://www</dc:title>
</cp:coreProperties>
</file>