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ponível em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defesanet.com.br/cyberwar/noticia/9129/MD---Governo-aprova-Politica-Cibernetica-de-Defesa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essado em 28/12/2012</w:t>
      </w:r>
    </w:p>
    <w:p>
      <w:pPr>
        <w:pStyle w:val="Normal"/>
        <w:spacing w:before="120" w:after="0"/>
        <w:jc w:val="both"/>
        <w:rPr/>
      </w:pPr>
      <w:r>
        <w:rPr/>
        <w:t xml:space="preserve">EBC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OBERTURA ESPECIAL</w:t>
        </w:r>
      </w:hyperlink>
      <w:r>
        <w:rPr/>
        <w:t xml:space="preserve"> -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Cyberwar</w:t>
        </w:r>
      </w:hyperlink>
      <w:r>
        <w:rPr/>
        <w:t xml:space="preserve"> -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Defesa</w:t>
        </w:r>
      </w:hyperlink>
      <w:r>
        <w:rPr/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 de Dezembro, 2012 - 17:35 ( Brasília )</w:t>
      </w:r>
    </w:p>
    <w:p>
      <w:pPr>
        <w:pStyle w:val="Heading1"/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D - Governo aprova Política Cibernética de Defesa</w:t>
      </w:r>
    </w:p>
    <w:p>
      <w:pPr>
        <w:pStyle w:val="Heading5"/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e acordo com o documento, caberá ao ministério, em conjunto com as Forças Armadas, impedir ou dificultar a utilização criminosa da rede. 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b w:val="false"/>
            <w:bCs/>
            <w:color w:val="0000FF"/>
            <w:sz w:val="22"/>
            <w:szCs w:val="22"/>
            <w:u w:val="single"/>
          </w:rPr>
          <w:t>Acesse a Íntegra da Política Cibernética de Defesa PORTARIA NORMATIVA No- 3.389/MD, DE 21 DE DEZEMBRO DE 2012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b w:val="false"/>
            <w:bCs/>
            <w:color w:val="0000FF"/>
            <w:sz w:val="22"/>
            <w:szCs w:val="22"/>
            <w:u w:val="single"/>
          </w:rPr>
          <w:t>Link</w:t>
        </w:r>
      </w:hyperlink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Brasília - O Ministério da Defesa aprovou a política que </w:t>
      </w:r>
      <w:hyperlink r:id="rId7">
        <w:r>
          <w:rPr>
            <w:rStyle w:val="InternetLink"/>
            <w:rFonts w:cs="Arial" w:ascii="Arial" w:hAnsi="Arial"/>
            <w:b/>
            <w:b/>
            <w:bCs/>
            <w:color w:val="0000FF"/>
            <w:sz w:val="22"/>
            <w:szCs w:val="22"/>
            <w:u w:val="single"/>
          </w:rPr>
          <w:t>define estratégias de defesa cibernética</w:t>
        </w:r>
      </w:hyperlink>
      <w:r>
        <w:rPr>
          <w:rFonts w:cs="Arial" w:ascii="Arial" w:hAnsi="Arial"/>
          <w:sz w:val="22"/>
          <w:szCs w:val="22"/>
        </w:rPr>
        <w:t xml:space="preserve"> nos níveis operacional e tático e que deve ser aplicada nos grandes eventos que serão sediados no país, a Copa do Mundo de 2014 e os Jogos Olímpicos de 2016. Portaria que aprova a Política Cibernética de Defesa foi publicada hoje (27) no </w:t>
      </w:r>
      <w:r>
        <w:rPr>
          <w:rStyle w:val="Emphasis"/>
          <w:rFonts w:cs="Arial" w:ascii="Arial" w:hAnsi="Arial"/>
          <w:sz w:val="22"/>
          <w:szCs w:val="22"/>
        </w:rPr>
        <w:t>Diário Oficial da Uniã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 com o documento, caberá ao ministério, em conjunto com as Forças Armadas, impedir ou dificultar a utilização criminosa da rede. Para isso, a política prevê a implantação do Sistema Militar de Defesa Cibernética, composto por militares e civis, e o fornecimento da estrutura e infraestrutura para que as atividades de defesa sejam desempenhadas.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rão ser criados e normatizados processos de segurança cibernética para padronizar os procedimentos de defesa da rede. Deverão também ser estabelecidos programas e projetos para assegurar a capacidade de atuar em rede com segurança. A política deve integrar as ações já em curso de defesa cibernética no país.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agosto de 2011, foi criada, por meio do Decreto 7.538, a Secretaria Extraordinária de Segurança para Grandes Eventos, responsável por planejar, definir, coordenar, implementar, acompanhar e avaliar as ações de segurança para esse tipo de evento, promovendo a integração entre os órgãos de segurança pública federais, estaduais, distrital e municipais envolvidos com a questão.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 em agosto deste ano, portaria do Ministério da Defesa estabeleceu as diretrizes que vão nortear a atuação dos militares do Exército, da Marinha e Aeronáutica durante os grandes eventos.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rtaria também autoriza o Ministério da Defesa a empregar, temporariamente, as Forças Armadas para atuar na segurança e defesa cibernética, defesa contra terrorismo, fiscalização de explosivos, contingência e defesa contra agentes químicos, biológicos, radiológicos ou nucleares; e em outras atribuições constitucionais das Forças Armadas, em todas as cidades-sede, durante a Copa e as Olimpíadas.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sar de não ter sofrido nenhum grande atentado virtual, o Brasil é um dos países com maior ocorrência de crimes cibernéticos. Em pesquisa realizada pela empresa norte-americana Norton, especializada em antivírus, o Brasil estava, em 2011, em quarto lugar em uma lista de 24 países com maior quantidade de crimes cibernéticos aplicados, abaixo da China, África do Sul e México.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 a pesquisa, 80% dos adultos brasileiros já foram vítimas desse tipo de crime. A cada 11 dias, uma nova vítima de crime cibernético é registrada no país. Calcula-se que, em 2011, o prejuízo tenha chegado a US$ 15 bilhões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120" w:after="0"/>
        <w:jc w:val="both"/>
        <w:rPr>
          <w:rStyle w:val="Style11"/>
          <w:rFonts w:ascii="Arial" w:hAnsi="Arial" w:cs="Arial"/>
          <w:bCs/>
          <w:sz w:val="22"/>
          <w:szCs w:val="22"/>
          <w:lang w:val="en-US"/>
        </w:rPr>
      </w:pPr>
      <w:r>
        <w:rPr>
          <w:rStyle w:val="Style11"/>
          <w:rFonts w:cs="Arial" w:ascii="Arial" w:hAnsi="Arial"/>
          <w:bCs/>
          <w:sz w:val="22"/>
          <w:szCs w:val="22"/>
          <w:lang w:val="en-US"/>
        </w:rPr>
        <w:t>DefesaNet</w:t>
      </w:r>
    </w:p>
    <w:p>
      <w:pPr>
        <w:pStyle w:val="NormalWeb"/>
        <w:spacing w:before="120" w:after="0"/>
        <w:jc w:val="both"/>
        <w:rPr>
          <w:rStyle w:val="Style11"/>
          <w:rFonts w:ascii="Arial" w:hAnsi="Arial" w:cs="Arial"/>
          <w:bCs/>
          <w:sz w:val="22"/>
          <w:szCs w:val="22"/>
          <w:lang w:val="en-US"/>
        </w:rPr>
      </w:pPr>
      <w:r>
        <w:rPr>
          <w:rStyle w:val="Style11"/>
          <w:rFonts w:cs="Arial" w:ascii="Arial" w:hAnsi="Arial"/>
          <w:bCs/>
          <w:sz w:val="22"/>
          <w:szCs w:val="22"/>
          <w:lang w:val="en-US"/>
        </w:rPr>
        <w:t>Leitura adicional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319"/>
        <w:jc w:val="both"/>
        <w:rPr>
          <w:rFonts w:ascii="Arial" w:hAnsi="Arial" w:cs="Arial"/>
          <w:sz w:val="22"/>
          <w:szCs w:val="22"/>
          <w:lang w:val="en-US"/>
        </w:rPr>
      </w:pPr>
      <w:hyperlink r:id="rId8"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DoD Strategy for Operating in Cyberspace (DSOC)</w:t>
        </w:r>
      </w:hyperlink>
      <w:r>
        <w:rPr>
          <w:rStyle w:val="StrongEmphasis"/>
          <w:rFonts w:cs="Arial" w:ascii="Arial" w:hAnsi="Arial"/>
          <w:b w:val="false"/>
          <w:sz w:val="22"/>
          <w:szCs w:val="22"/>
          <w:lang w:val="en-US"/>
        </w:rPr>
        <w:t>.  Download direto do US DOD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31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/>
          <w:bCs w:val="false"/>
          <w:sz w:val="22"/>
          <w:szCs w:val="22"/>
        </w:rPr>
        <w:t xml:space="preserve">CDCiber - Na guerra cibernética, Brasil adota estratégia do contra-ataque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Link</w:t>
        </w:r>
      </w:hyperlink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31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/>
          <w:bCs w:val="false"/>
          <w:sz w:val="22"/>
          <w:szCs w:val="22"/>
        </w:rPr>
        <w:t xml:space="preserve">China Confirma Blue Army </w:t>
      </w: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Link</w:t>
        </w:r>
      </w:hyperlink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31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/>
          <w:bCs w:val="false"/>
          <w:sz w:val="22"/>
          <w:szCs w:val="22"/>
        </w:rPr>
        <w:t xml:space="preserve">EUA querem estratégia de cibersegurança mundial </w:t>
      </w: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Link</w:t>
        </w:r>
      </w:hyperlink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31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yle23"/>
          <w:rFonts w:cs="Arial" w:ascii="Arial" w:hAnsi="Arial"/>
          <w:b/>
          <w:sz w:val="22"/>
          <w:szCs w:val="22"/>
        </w:rPr>
        <w:t xml:space="preserve">Ciberguerra - Guerra Eletrônica e Informacional - Um novo Desafio Estratégico pdf  400 kb </w:t>
      </w: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http://www.defesanet.com.br/esge/ciberguerra.pdf</w:t>
        </w:r>
      </w:hyperlink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31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/>
          <w:bCs w:val="false"/>
          <w:sz w:val="22"/>
          <w:szCs w:val="22"/>
        </w:rPr>
        <w:t xml:space="preserve">China Revisa a Arte da Guerra </w:t>
      </w: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Link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g</w:t>
      </w:r>
    </w:p>
    <w:p>
      <w:pPr>
        <w:pStyle w:val="Normal"/>
        <w:spacing w:before="120" w:after="0"/>
        <w:jc w:val="both"/>
        <w:rPr/>
      </w:pP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cdciber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cyberwa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3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otícias relacionad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MD - Política Cibernética de Defesa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CYBERWAR - Equipe do Exército Participa de Campetição Internaciona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Brasil, Copa do Mundo, Olimpíadas e a (in)segurança virtua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STUXNET - Obama ordenou os ataques ao Irã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TROJANS - Malwares nacionais implementam roubo automatizado de contas bancárias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97"/>
        </w:tabs>
        <w:ind w:left="397" w:hanging="3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Style11">
    <w:name w:val="style11"/>
    <w:basedOn w:val="Fontepargpadro"/>
    <w:qFormat/>
    <w:rPr/>
  </w:style>
  <w:style w:type="character" w:styleId="Style23">
    <w:name w:val="style23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fesanet.com.br/cyberwar/noticia/9129/MD---Governo-aprova-Politica-Cibernetica-de-Defesa" TargetMode="External"/><Relationship Id="rId3" Type="http://schemas.openxmlformats.org/officeDocument/2006/relationships/hyperlink" Target="http://www.defesanet.com.br/coberturas" TargetMode="External"/><Relationship Id="rId4" Type="http://schemas.openxmlformats.org/officeDocument/2006/relationships/hyperlink" Target="http://www.defesanet.com.br/cyberwar" TargetMode="External"/><Relationship Id="rId5" Type="http://schemas.openxmlformats.org/officeDocument/2006/relationships/hyperlink" Target="http://www.defesanet.com.br/cyberwar/todas/defesa" TargetMode="External"/><Relationship Id="rId6" Type="http://schemas.openxmlformats.org/officeDocument/2006/relationships/hyperlink" Target="http://www.defesanet.com.br/cyberwar/noticia/9128/MD---Politica-Cibernetica-de-Defesa" TargetMode="External"/><Relationship Id="rId7" Type="http://schemas.openxmlformats.org/officeDocument/2006/relationships/hyperlink" Target="http://www.defesanet.com.br/cyberwar/noticia/9128/MD---Politica-Cibernetica-de-Defesa" TargetMode="External"/><Relationship Id="rId8" Type="http://schemas.openxmlformats.org/officeDocument/2006/relationships/hyperlink" Target="http://www.defense.gov/news/d20110714cyber.pdf" TargetMode="External"/><Relationship Id="rId9" Type="http://schemas.openxmlformats.org/officeDocument/2006/relationships/hyperlink" Target="http://www.defesanet.com.br/cyberwar/noticia/1632/CDCiber---Na-guerra-cibernetica--Brasil-adota-estrategia-do-contra-ataque" TargetMode="External"/><Relationship Id="rId10" Type="http://schemas.openxmlformats.org/officeDocument/2006/relationships/hyperlink" Target="http://www.defesanet.com.br/cyberwar/noticia/1167/China-confirma--Cyber-Blue-Team" TargetMode="External"/><Relationship Id="rId11" Type="http://schemas.openxmlformats.org/officeDocument/2006/relationships/hyperlink" Target="http://www.defesanet.com.br/tecnologia/noticia/1066/EUA-querem-estrategia-de-ciberseguranca-mundial" TargetMode="External"/><Relationship Id="rId12" Type="http://schemas.openxmlformats.org/officeDocument/2006/relationships/hyperlink" Target="http://www.defesanet.com.br/esge/ciberguerra.pdf" TargetMode="External"/><Relationship Id="rId13" Type="http://schemas.openxmlformats.org/officeDocument/2006/relationships/hyperlink" Target="http://www.defesanet.com.br/geopolitica/noticia/1166/China-Revisa-a-Arte-da-Guerra" TargetMode="External"/><Relationship Id="rId14" Type="http://schemas.openxmlformats.org/officeDocument/2006/relationships/hyperlink" Target="http://www.defesanet.com.br/busca/tag/cdciber" TargetMode="External"/><Relationship Id="rId15" Type="http://schemas.openxmlformats.org/officeDocument/2006/relationships/hyperlink" Target="http://www.defesanet.com.br/busca/tag/cyberwar" TargetMode="External"/><Relationship Id="rId16" Type="http://schemas.openxmlformats.org/officeDocument/2006/relationships/hyperlink" Target="http://www.defesanet.com.br/cyberwar/noticia/9128/MD---Politica-Cibernetica-de-Defesa" TargetMode="External"/><Relationship Id="rId17" Type="http://schemas.openxmlformats.org/officeDocument/2006/relationships/hyperlink" Target="http://www.defesanet.com.br/cyberwar/noticia/8571/CYBERWAR---Equipe-do-Exercito-Participa-de-Campeticao-Internacional" TargetMode="External"/><Relationship Id="rId18" Type="http://schemas.openxmlformats.org/officeDocument/2006/relationships/hyperlink" Target="http://www.defesanet.com.br/cyberwar/noticia/6778/Brasil--Copa-do-Mundo--Olimpiadas-e-a-(in)seguranca-virtual" TargetMode="External"/><Relationship Id="rId19" Type="http://schemas.openxmlformats.org/officeDocument/2006/relationships/hyperlink" Target="http://www.defesanet.com.br/cyberwar/noticia/6262/STUXNET---Obama-ordenou-os-ataques-ao-Ira" TargetMode="External"/><Relationship Id="rId20" Type="http://schemas.openxmlformats.org/officeDocument/2006/relationships/hyperlink" Target="http://www.defesanet.com.br/cyberwar/noticia/6249/TROJANS---Malwares-nacionais-implementam-roubo-automatizado-de-contas-bancarias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0:49:00Z</dcterms:created>
  <dc:creator>Ronaldo</dc:creator>
  <dc:description/>
  <cp:keywords/>
  <dc:language>en-US</dc:language>
  <cp:lastModifiedBy>Ronaldo</cp:lastModifiedBy>
  <dcterms:modified xsi:type="dcterms:W3CDTF">2012-12-29T01:00:00Z</dcterms:modified>
  <cp:revision>3</cp:revision>
  <dc:subject/>
  <dc:title>Disponível em http://www</dc:title>
</cp:coreProperties>
</file>