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right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FICHA DE AVALIAÇÃO DO ESTÁGIO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>
          <w:trHeight w:val="4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EFON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NDEREÇ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URS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NO DE CONCLUSÃO:</w:t>
            </w:r>
          </w:p>
        </w:tc>
      </w:tr>
      <w:tr>
        <w:trPr>
          <w:trHeight w:val="5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FESSOR ORIENTADOR DE ESTÁGI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RA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MPRES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LEFONE: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INHA DE PRODUÇÃ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EPARTAMENTO/ SETOR ONDE TRABALH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PERVISOR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ORÁRIO DE TRABALH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NICIO DE ESTÁG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RMINO DE ESTAGIO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ª ENTREVIS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/_____/_____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ª ENTREVIS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/_____/_____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ª ENTREVIS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/_____/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LEMBRE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Durante o estágio curricular, o aluno deverá manter contatos regulares com a escola (Coordenação de Estágio/ Prof. Orientador);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- O relatório final do estágio deverá ser elaborado conforme orientação do IFBA e apresentado à escola num prazo determinado de 30 dias após o término do estági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E0E0E0" w:val="clear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1ª ENTREVIST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TENÇÃO: O aluno deverá devolver esta folha preenchida após completar 1/3 do seu período de estágio curricul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1. Lista das atividades desenvolvidas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. Recebeu treinamento? </w:t>
      </w: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0" w:name="__Fieldmark__0_8397463"/>
      <w:bookmarkStart w:id="1" w:name="__Fieldmark__0_8397463"/>
      <w:bookmarkEnd w:id="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 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" w:name="__Fieldmark__1_8397463"/>
      <w:bookmarkStart w:id="3" w:name="__Fieldmark__1_8397463"/>
      <w:bookmarkEnd w:id="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/>
        <w:t xml:space="preserve"> Nã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specifiqu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3. Está sentindo dificuldade de adaptação?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2_8397463"/>
      <w:bookmarkStart w:id="5" w:name="__Fieldmark__2_8397463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3_8397463"/>
      <w:bookmarkStart w:id="7" w:name="__Fieldmark__3_8397463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/>
        <w:t xml:space="preserve"> Nã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i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4. Que tipo de acompanhamento você recebe por parte da empresa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5. Você se sente seguro em relação à execução dos trabalhos solicitados?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8" w:name="__Fieldmark__4_8397463"/>
      <w:bookmarkStart w:id="9" w:name="__Fieldmark__4_8397463"/>
      <w:bookmarkEnd w:id="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0" w:name="__Fieldmark__5_8397463"/>
      <w:bookmarkStart w:id="11" w:name="__Fieldmark__5_8397463"/>
      <w:bookmarkEnd w:id="1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/>
        <w:t xml:space="preserve"> Nã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Comentários do estagiári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/>
        <w:t>Avaliação do profess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lvador, _____ de _______________________ de 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         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Assinatura do aluno                                                  Assinatura do professor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E0E0E0" w:val="clear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2ª ENTREVIST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TENÇÃO: O aluno deverá devolver esta folha preenchida após completar 2/3 do seu período de estágio curricul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 Listagem das atividades desenvolvidas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2. Recebeu treinamento entre a 1ª e a 2ª entrevista? </w:t>
      </w:r>
      <w:r>
        <w:fldChar w:fldCharType="begin">
          <w:ffData>
            <w:name w:val="Selecionar1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2" w:name="__Fieldmark__6_8397463"/>
      <w:bookmarkStart w:id="13" w:name="__Fieldmark__6_8397463"/>
      <w:bookmarkEnd w:id="1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   </w:t>
      </w:r>
      <w:r>
        <w:fldChar w:fldCharType="begin">
          <w:ffData>
            <w:name w:val="Selecionar1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4" w:name="__Fieldmark__7_8397463"/>
      <w:bookmarkStart w:id="15" w:name="__Fieldmark__7_8397463"/>
      <w:bookmarkEnd w:id="1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Não</w:t>
      </w:r>
    </w:p>
    <w:p>
      <w:pPr>
        <w:pStyle w:val="Normal"/>
        <w:jc w:val="both"/>
        <w:rPr/>
      </w:pPr>
      <w:r>
        <w:rPr/>
        <w:t>Quais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3. Caso tenha havido dificuldades na 1ª etapa do estágio, elas foram superadas? </w:t>
      </w:r>
      <w:r>
        <w:fldChar w:fldCharType="begin">
          <w:ffData>
            <w:name w:val="Selecionar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6" w:name="__Fieldmark__8_8397463"/>
      <w:bookmarkStart w:id="17" w:name="__Fieldmark__8_8397463"/>
      <w:bookmarkEnd w:id="1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</w:t>
      </w:r>
      <w:r>
        <w:fldChar w:fldCharType="begin">
          <w:ffData>
            <w:name w:val="Selecionar1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8" w:name="__Fieldmark__9_8397463"/>
      <w:bookmarkStart w:id="19" w:name="__Fieldmark__9_8397463"/>
      <w:bookmarkEnd w:id="1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N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4. Surgiram outras dificuldades?  </w:t>
      </w:r>
      <w:r>
        <w:fldChar w:fldCharType="begin">
          <w:ffData>
            <w:name w:val="Selecionar1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0" w:name="__Fieldmark__10_8397463"/>
      <w:bookmarkStart w:id="21" w:name="__Fieldmark__10_8397463"/>
      <w:bookmarkEnd w:id="2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   </w:t>
      </w:r>
      <w:r>
        <w:fldChar w:fldCharType="begin">
          <w:ffData>
            <w:name w:val="Selecionar1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2" w:name="__Fieldmark__11_8397463"/>
      <w:bookmarkStart w:id="23" w:name="__Fieldmark__11_8397463"/>
      <w:bookmarkEnd w:id="2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Não   </w:t>
      </w:r>
    </w:p>
    <w:p>
      <w:pPr>
        <w:pStyle w:val="Normal"/>
        <w:jc w:val="both"/>
        <w:rPr/>
      </w:pPr>
      <w:r>
        <w:rPr/>
        <w:t>Quais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right="-288" w:hanging="0"/>
        <w:jc w:val="both"/>
        <w:rPr/>
      </w:pPr>
      <w:r>
        <w:rPr>
          <w:rFonts w:cs="Arial Narrow" w:ascii="Arial Narrow" w:hAnsi="Arial Narrow"/>
          <w:b/>
          <w:bCs/>
        </w:rPr>
        <w:t xml:space="preserve">5. Continua recebendo o mesmo tipo de acompanhamento por parte da empresa? </w:t>
      </w:r>
      <w:r>
        <w:fldChar w:fldCharType="begin">
          <w:ffData>
            <w:name w:val="Selecionar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4" w:name="__Fieldmark__12_8397463"/>
      <w:bookmarkStart w:id="25" w:name="__Fieldmark__12_8397463"/>
      <w:bookmarkEnd w:id="2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Sim  </w:t>
      </w:r>
      <w:r>
        <w:fldChar w:fldCharType="begin">
          <w:ffData>
            <w:name w:val="Selecionar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6" w:name="__Fieldmark__13_8397463"/>
      <w:bookmarkStart w:id="27" w:name="__Fieldmark__13_8397463"/>
      <w:bookmarkEnd w:id="2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>N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6. Qual(s) a(s) disciplina(s) do curso que está</w:t>
      </w:r>
      <w:r>
        <w:rPr/>
        <w:t xml:space="preserve"> mais relacionada(s) com as atividades durante o estágio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Comentários do estagiári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valiação do professor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lvador, _____ de _______________________ de 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         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Assinatura do aluno                                                  Assinatura do professor</w:t>
      </w:r>
    </w:p>
    <w:p>
      <w:pPr>
        <w:pStyle w:val="Normal"/>
        <w:shd w:fill="E0E0E0" w:val="clear"/>
        <w:jc w:val="righ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3ª ENTREVIST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TENÇÃO: O aluno deverá devolver esta folha preenchida na última semana do seu período de estágio curricula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LASSIFIQUE AS QUESTÕES DE 1 A 6 DE ACORDO COM A LEGENDA ABAIX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= fraco            R= regular           B= bom           O= ótim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1. Conhecimentos teóricos em sua área de formação que o IFBA lhe ofereceu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8397463"/>
            <w:bookmarkStart w:id="29" w:name="__Fieldmark__14_8397463"/>
            <w:bookmarkEnd w:id="29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2. Habilidades práticas proporcionadas pelo IFBA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8397463"/>
            <w:bookmarkStart w:id="31" w:name="__Fieldmark__15_8397463"/>
            <w:bookmarkEnd w:id="31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3. Nível de aproveitamento no estágio das habilidades adquiridas nas aulas práticas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2" w:name="__Fieldmark__16_8397463"/>
            <w:bookmarkStart w:id="33" w:name="__Fieldmark__16_8397463"/>
            <w:bookmarkEnd w:id="33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4. Participação do IFBA no processo de encaminhamento de estágio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4" w:name="__Fieldmark__17_8397463"/>
            <w:bookmarkStart w:id="35" w:name="__Fieldmark__17_8397463"/>
            <w:bookmarkEnd w:id="35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5. Acompanhamento do IFBA no seu estágio curricular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6" w:name="__Fieldmark__18_8397463"/>
            <w:bookmarkStart w:id="37" w:name="__Fieldmark__18_8397463"/>
            <w:bookmarkEnd w:id="37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</w:rPr>
              <w:t>6. Relacionamento com o Supervisor do estágio</w:t>
            </w:r>
          </w:p>
        </w:tc>
        <w:tc>
          <w:tcPr>
            <w:tcW w:w="644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separate"/>
            </w:r>
            <w:bookmarkStart w:id="38" w:name="__Fieldmark__19_8397463"/>
            <w:bookmarkStart w:id="39" w:name="__Fieldmark__19_8397463"/>
            <w:bookmarkEnd w:id="39"/>
            <w:r/>
            <w:r>
              <w:rPr>
                <w:sz w:val="28"/>
                <w:b/>
                <w:szCs w:val="28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7. Descreva os tipos de métodos, práticas, tabelas e manuais que você utilizou na execução de suas atividades, citando aqueles que você não tenha aprendido durante o curs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8. Relacione os equipamentos utilizados na execução de suas tarefas e, </w:t>
      </w:r>
      <w:r>
        <w:rPr/>
        <w:t>se houver, cite aqueles que você desconhec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lvador, _____ de _______________________ de 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________         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 Narrow" w:ascii="Arial Narrow" w:hAnsi="Arial Narrow"/>
          <w:b/>
          <w:bCs/>
        </w:rPr>
        <w:t>Assinatura do aluno                                                  Assinatura do professor</w:t>
      </w:r>
    </w:p>
    <w:p>
      <w:pPr>
        <w:pStyle w:val="Normal"/>
        <w:spacing w:before="60" w:after="0"/>
        <w:ind w:left="-90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703" w:leader="none"/>
        <w:tab w:val="right" w:pos="8504" w:leader="none"/>
        <w:tab w:val="right" w:pos="9407" w:leader="none"/>
      </w:tabs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  <w:tab/>
      <w:t>PRÓ-REITORIA DE EXTENSÃO – PROEX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9"/>
        <w:szCs w:val="19"/>
      </w:rPr>
    </w:pPr>
    <w:r>
      <w:rPr>
        <w:rFonts w:cs="Arial Narrow" w:ascii="Arial Narrow" w:hAnsi="Arial Narrow"/>
        <w:b/>
        <w:sz w:val="19"/>
        <w:szCs w:val="19"/>
      </w:rPr>
      <w:t>DIRETORIA DE RELAÇÕES EMPRESARIAIS E COMUNITÁRIAS - DIREC</w:t>
    </w:r>
  </w:p>
  <w:p>
    <w:pPr>
      <w:pStyle w:val="Footer"/>
      <w:ind w:right="360" w:hanging="0"/>
      <w:jc w:val="right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Atualizado em 03/08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87570</wp:posOffset>
          </wp:positionH>
          <wp:positionV relativeFrom="paragraph">
            <wp:posOffset>-10160</wp:posOffset>
          </wp:positionV>
          <wp:extent cx="1370330" cy="546100"/>
          <wp:effectExtent l="0" t="0" r="0" b="0"/>
          <wp:wrapSquare wrapText="bothSides"/>
          <wp:docPr id="1" name="Logo cor horizont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or horizont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0795</wp:posOffset>
          </wp:positionV>
          <wp:extent cx="1356995" cy="537210"/>
          <wp:effectExtent l="0" t="0" r="0" b="0"/>
          <wp:wrapSquare wrapText="bothSides"/>
          <wp:docPr id="2" name="marca_ifbah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arca_ifbah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5:00Z</dcterms:created>
  <dc:creator>corep</dc:creator>
  <dc:description/>
  <cp:keywords/>
  <dc:language>en-US</dc:language>
  <cp:lastModifiedBy>cee</cp:lastModifiedBy>
  <cp:lastPrinted>2010-11-03T13:37:00Z</cp:lastPrinted>
  <dcterms:modified xsi:type="dcterms:W3CDTF">2011-05-05T11:13:00Z</dcterms:modified>
  <cp:revision>9</cp:revision>
  <dc:subject/>
  <dc:title>A T E S T A D O</dc:title>
</cp:coreProperties>
</file>