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 DE EXERCÍCIOS – INTRODU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tipos de componentes são encontrados na borda da rede? E no núcleo da rede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que você entende por protocolo de comunica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creva os dois tipos básicos de serviço que a Internet disponibiliza para as aplicações. Quais são os protocolos ao nível da camada de transporte que fornecem esses serviços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ique a diferença entre comutação por pacotes e comutação por circuitos. Porque tipicamente as redes telefônicas usam comutação por circuitos e as redes de dados usam comutação por pacotes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técnicas de multiplexação são usadas com freqüência nas redes de comutação por circuitos? Quais as características destas técnicas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siderando as premissas que nortearam a criação da Internet, porque fazia sentido a adoção de comutação por pacotes baseada em datagramas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ente sobre as principais tecnologias para acesso residencial à Internet em que é necessária a conversão de sinal digital para analógico e vice-versa. Quais delas precisam fazer uso de técnicas de multiplexa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ê exemplos de meios físicos de transmissão guiados e não guiad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ique os principais componentes do atraso de transmissão fim a fim na Intern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que os protocolos são organizados em camadas? Na sua explicação, comente sobre a idéia de modelo de serviço oferecido por uma camada inferior para uma camada superio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22:00Z</dcterms:created>
  <dc:creator>Murilo e Rejane</dc:creator>
  <dc:description/>
  <dc:language>en-US</dc:language>
  <cp:lastModifiedBy>rejane</cp:lastModifiedBy>
  <cp:lastPrinted>2005-02-03T19:31:00Z</cp:lastPrinted>
  <dcterms:modified xsi:type="dcterms:W3CDTF">2007-09-27T11:26:00Z</dcterms:modified>
  <cp:revision>3</cp:revision>
  <dc:subject/>
  <dc:title>LISTA DE EXERCÍCIOS – INTRODUÇÃO</dc:title>
</cp:coreProperties>
</file>