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21239/O-submundo-do-cibercrime-no-Brasil/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Acessado em 06/01/2016</w:t>
      </w:r>
    </w:p>
    <w:p>
      <w:pPr>
        <w:pStyle w:val="Heading4"/>
        <w:spacing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15"/>
          </w:rPr>
          <w:t>COBERTURA ESPECIAL</w:t>
        </w:r>
      </w:hyperlink>
      <w:r>
        <w:rPr>
          <w:rStyle w:val="Appleconvertedspace"/>
          <w:rFonts w:cs="Arial" w:ascii="Arial" w:hAnsi="Arial"/>
          <w:color w:val="198FAD"/>
          <w:sz w:val="22"/>
          <w:szCs w:val="15"/>
        </w:rPr>
        <w:t xml:space="preserve"> </w:t>
      </w:r>
      <w:r>
        <w:rPr>
          <w:rFonts w:cs="Arial" w:ascii="Arial" w:hAnsi="Arial"/>
          <w:color w:val="198FAD"/>
          <w:sz w:val="22"/>
          <w:szCs w:val="15"/>
        </w:rPr>
        <w:t>-</w:t>
      </w:r>
      <w:r>
        <w:rPr>
          <w:rStyle w:val="Appleconvertedspace"/>
          <w:rFonts w:cs="Arial" w:ascii="Arial" w:hAnsi="Arial"/>
          <w:color w:val="198FAD"/>
          <w:sz w:val="22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15"/>
          </w:rPr>
          <w:t>CYBERWAR</w:t>
        </w:r>
      </w:hyperlink>
      <w:r>
        <w:rPr>
          <w:rStyle w:val="Appleconvertedspace"/>
          <w:rFonts w:cs="Arial" w:ascii="Arial" w:hAnsi="Arial"/>
          <w:color w:val="198FAD"/>
          <w:sz w:val="22"/>
          <w:szCs w:val="15"/>
        </w:rPr>
        <w:t xml:space="preserve"> </w:t>
      </w:r>
      <w:r>
        <w:rPr>
          <w:rFonts w:cs="Arial" w:ascii="Arial" w:hAnsi="Arial"/>
          <w:color w:val="198FAD"/>
          <w:sz w:val="22"/>
          <w:szCs w:val="15"/>
        </w:rPr>
        <w:t>-</w:t>
      </w:r>
      <w:r>
        <w:rPr>
          <w:rStyle w:val="Appleconvertedspace"/>
          <w:rFonts w:cs="Arial" w:ascii="Arial" w:hAnsi="Arial"/>
          <w:color w:val="198FAD"/>
          <w:sz w:val="22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15"/>
          </w:rPr>
          <w:t>SEGURANÇA</w:t>
        </w:r>
      </w:hyperlink>
      <w:r>
        <w:rPr>
          <w:rFonts w:cs="Arial" w:ascii="Arial" w:hAnsi="Arial"/>
          <w:color w:val="198FAD"/>
          <w:sz w:val="22"/>
          <w:szCs w:val="15"/>
        </w:rPr>
        <w:t xml:space="preserve">      Defesanet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06 de Janeiro, 2016 - 15:50 ( Brasília )</w:t>
      </w:r>
    </w:p>
    <w:p>
      <w:pPr>
        <w:pStyle w:val="Heading1"/>
        <w:spacing w:before="120" w:after="0"/>
        <w:jc w:val="center"/>
        <w:rPr/>
      </w:pPr>
      <w:r>
        <w:rPr>
          <w:rFonts w:cs="Arial" w:ascii="Arial" w:hAnsi="Arial"/>
          <w:color w:val="3D3D3D"/>
          <w:sz w:val="22"/>
          <w:szCs w:val="27"/>
        </w:rPr>
        <w:t>O submundo do cibercrime no Brasil</w:t>
      </w:r>
    </w:p>
    <w:p>
      <w:pPr>
        <w:pStyle w:val="Heading5"/>
        <w:spacing w:before="120" w:after="0"/>
        <w:jc w:val="center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Relatório revela evolução do malware local após colaboração com Leste </w:t>
      </w:r>
      <w:r>
        <w:rPr/>
        <w:t>Europeu</w:t>
      </w:r>
    </w:p>
    <w:tbl>
      <w:tblPr>
        <w:tblW w:w="8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color w:val="3D3D3D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989830" cy="349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983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íses que mais sofreram ataques de phishing em 2014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</w:tblGrid>
      <w:tr>
        <w:trPr/>
        <w:tc>
          <w:tcPr>
            <w:tcW w:w="7933" w:type="dxa"/>
            <w:tcBorders/>
          </w:tcPr>
          <w:p>
            <w:pPr>
              <w:pStyle w:val="NormalWeb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848225" cy="2971165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NormalWeb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íses mais afetados por trojans em 2014</w:t>
            </w:r>
          </w:p>
        </w:tc>
      </w:tr>
    </w:tbl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Estudo mostra que comércio de produtos e serviços maliciosos resultou na criação de um serviço de consulta de bons e maus pagadores de bandidos virtuai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A Kaspersky Lab acaba de publicar relatório sobre o “Submundo cibernético no Brasil”. Inédito, estudo revela a vida secreta dos cibercriminosos daqui e classifica o País como um dos mais perigosos para os usuários digitais, principalmente por conta de ataques maliciosos específicos que roubam dinheiro e dados privado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A cooperação internacional com grupos criminosos da Europa Oriental também contribui para a evolução do malware nacional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“</w:t>
      </w:r>
      <w:r>
        <w:rPr>
          <w:rFonts w:cs="Arial" w:ascii="Arial" w:hAnsi="Arial"/>
          <w:color w:val="3D3D3D"/>
          <w:sz w:val="22"/>
        </w:rPr>
        <w:t>Há muitas campanhas criminosas voltadas especialmente para os brasileiros. Além disso, a legislação nacional é muito vaga em relação à crimes digitais. Se você une tudo isto ao vasto comércio de produtos e serviços entre criminosos locais, nota o quanto a realidade digital brasileira pode se tornar complexa para empresas que não contam com especialistas em segurança de TI no País”, afirma Fabio Assolini, autor da pesquisa e analista sênior de segurança da Equipe de Pesquisa e Análise Global (GReAT) da Kaspersky Lab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Style w:val="StrongEmphasis"/>
          <w:rFonts w:cs="Arial" w:ascii="Arial" w:hAnsi="Arial"/>
          <w:color w:val="3D3D3D"/>
          <w:sz w:val="22"/>
          <w:szCs w:val="33"/>
        </w:rPr>
        <w:t>Roubando os compatriotas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Diferentemente dos cibercriminosos de outros países que, em geral, não respeitam fronteiras e atuam no mundo inteiro, o cibercrime local se concentra em fraudes contra pessoas e empresas brasileiras. Uma das razões é a legislação vaga, que não pune estes criminosos de forma eficaz. O relatório detalha alguns exemplos em que bandidos virtuais passaram pouco ou nenhum tempo presos. A pesquisa mostra que não é necessário investigar muito para rastrear os culpados. Por conta desta percepção de impunidade, os criminosos locais ostentam seus lucros e vendem seus produtos e serviços despreocupadamente, como se estivessem dentro da lei, inclusive com promoções chamativas em redes sociais e site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Style w:val="StrongEmphasis"/>
          <w:rFonts w:cs="Arial" w:ascii="Arial" w:hAnsi="Arial"/>
          <w:color w:val="3D3D3D"/>
          <w:sz w:val="22"/>
          <w:szCs w:val="33"/>
        </w:rPr>
        <w:t>Expansão internacional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O foco local não significa que os criminosos virtuais não interajam com pares de outros países. O relatório revela uma colaboração entre bandidos brasileiros e da Europa Oriental. Eles compartilham conhecimento, trocam favores e compram serviços, tais como hospedagem protegida para os malware nacionais. Há provas de que os criminosos brasileiros cooperam com as gangues do Leste Europeu envolvidas com o ZeuS, SpyEye e outros trojans bancários criados na região. Com o monitoramento dessas atividades em todo o mundo, a Kaspersky Lab é capaz de prever o surgimento de determinados ataques virtuais e ajustar seus métodos de proteção de acordo com as informações obtidas em outras regiõe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Style w:val="StrongEmphasis"/>
          <w:rFonts w:cs="Arial" w:ascii="Arial" w:hAnsi="Arial"/>
          <w:color w:val="3D3D3D"/>
          <w:sz w:val="22"/>
          <w:szCs w:val="33"/>
        </w:rPr>
        <w:t>Peculiaridades locais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As especificidades regionais são a chave para entender melhor o cenário das ameaças e o relatório da Kaspersky Lab comprova isto. Um dos exemplos mais claros é o ataque dos boletos, em que cibercriminosos descobriram uma forma de manipulá-los para redirecionar a transferência do dinheiro para outra cont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Em 2014, o Brasil foi considerado o país mais perigoso em ataques virtuais financeiros. O monitoramento contínuo das atividades maliciosas de cibercriminosos brasileiros proporciona às empresas de segurança de TI uma ótima oportunidade para descobrir novos ataques financeiros malicioso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Style w:val="StrongEmphasis"/>
          <w:rFonts w:cs="Arial" w:ascii="Arial" w:hAnsi="Arial"/>
          <w:color w:val="3D3D3D"/>
          <w:sz w:val="22"/>
          <w:szCs w:val="33"/>
        </w:rPr>
        <w:t>Problemas de privacidade e segurança no governo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Outra característica importante do cenário cibernético brasileiro é a falta de segurança dos recursos de TI das empresas e dos governos (</w:t>
      </w:r>
      <w:hyperlink r:id="rId8">
        <w:r>
          <w:rPr>
            <w:rStyle w:val="InternetLink"/>
            <w:rFonts w:cs="Arial" w:ascii="Arial" w:hAnsi="Arial"/>
            <w:color w:val="198FAD"/>
            <w:sz w:val="22"/>
          </w:rPr>
          <w:t>veja os exemplos no relatório completo</w:t>
        </w:r>
      </w:hyperlink>
      <w:r>
        <w:rPr>
          <w:rFonts w:cs="Arial" w:ascii="Arial" w:hAnsi="Arial"/>
          <w:color w:val="3D3D3D"/>
          <w:sz w:val="22"/>
        </w:rPr>
        <w:t>, texto em inglês). Frequentes falhas de segurança em serviços online do governo expõem publicamente os dados sigilosos de cidadãos brasileiro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Cibercriminosos conseguem obter essas informações e as negociam com outros golpistas por alguns dólares. Um ataque direcionado ao sistema do Ibama permitiu reaver a licença de 23 empresas suspensas por crimes ambientais e, em 10 dias, foram extraídos 11 milhões de reais em madeir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Style w:val="StrongEmphasis"/>
          <w:rFonts w:cs="Arial" w:ascii="Arial" w:hAnsi="Arial"/>
          <w:color w:val="3D3D3D"/>
          <w:sz w:val="22"/>
          <w:szCs w:val="33"/>
        </w:rPr>
        <w:t>Mercado C2C: de um criminoso para outro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O relatório inclui uma investigação detalhada sobre operações entre empresas no submundo cibernético brasileiro, em que grupos diferentes colaboram e compartilham seus serviços de informações e sua tecnologia. Operações entre criminosos são bastante desenvolvidas e difundidas: um criminoso consegue encontrar praticamente todos os serviços que se possa imaginar: criptografia para malware, hospedagem, programação, código para o ataque aos roteadores domésticos, virais no Facebook, spam etc. Um kit de ferramentas de ransomware custa apenas US$ 30 e um keylogger dez vezes este valor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Style w:val="StrongEmphasis"/>
          <w:rFonts w:cs="Arial" w:ascii="Arial" w:hAnsi="Arial"/>
          <w:color w:val="3D3D3D"/>
          <w:sz w:val="22"/>
          <w:szCs w:val="33"/>
        </w:rPr>
        <w:t>O segredo está no serviço de informações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“</w:t>
      </w:r>
      <w:r>
        <w:rPr>
          <w:rFonts w:cs="Arial" w:ascii="Arial" w:hAnsi="Arial"/>
          <w:color w:val="3D3D3D"/>
          <w:sz w:val="22"/>
        </w:rPr>
        <w:t>Este relatório traz informações que nos ajudam a aperfeiçoar a proteção para nossos clientes e desenvolver novas tecnologias de segurança. No Brasil, como em outros países, conhecemos muito bem os projetos do cibercrime, seus golpes mais recentes e seus planos futuro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Esse conhecimento, combinado a nossa experiência técnica em ameaças virtuais, nos permite combater o cibercrime com maior eficiência”, relata Assolini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</w:rPr>
      </w:pPr>
      <w:r>
        <w:rPr>
          <w:rFonts w:cs="Arial" w:ascii="Arial" w:hAnsi="Arial"/>
          <w:color w:val="3D3D3D"/>
          <w:sz w:val="22"/>
        </w:rPr>
        <w:t>“</w:t>
      </w:r>
      <w:r>
        <w:rPr>
          <w:rFonts w:cs="Arial" w:ascii="Arial" w:hAnsi="Arial"/>
          <w:color w:val="3D3D3D"/>
          <w:sz w:val="22"/>
        </w:rPr>
        <w:t>No entanto, ao monitorar o ambiente cibernético brasileiro, fica claro que não basta todo o esforço das empresas de segurança. A melhor solução para garantir um ciberespaço mais seguro é o compartilhamento de informações e a cooperação entre o setor de segurança, empresas e governo, incluindo as autoridades legais”, complementa o especialist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</w:rPr>
        <w:t>O relatório Submundo cibernético da Kaspersky Lab referente ao Brasil está disponível no blog</w:t>
      </w:r>
      <w:r>
        <w:rPr>
          <w:rStyle w:val="Appleconvertedspace"/>
          <w:rFonts w:cs="Arial" w:ascii="Arial" w:hAnsi="Arial"/>
          <w:color w:val="3D3D3D"/>
          <w:sz w:val="22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198FAD"/>
            <w:sz w:val="22"/>
          </w:rPr>
          <w:t>Securelist.com.</w:t>
        </w:r>
      </w:hyperlink>
      <w:r>
        <w:rPr>
          <w:rStyle w:val="Appleconvertedspace"/>
          <w:rFonts w:cs="Arial" w:ascii="Arial" w:hAnsi="Arial"/>
          <w:color w:val="3D3D3D"/>
          <w:sz w:val="22"/>
        </w:rPr>
        <w:t xml:space="preserve"> </w:t>
      </w:r>
      <w:r>
        <w:rPr>
          <w:rFonts w:cs="Arial" w:ascii="Arial" w:hAnsi="Arial"/>
          <w:color w:val="3D3D3D"/>
          <w:sz w:val="22"/>
        </w:rPr>
        <w:t>Para baixar o relatório em PDF (em inglês),</w:t>
      </w:r>
      <w:r>
        <w:rPr>
          <w:rStyle w:val="Appleconvertedspace"/>
          <w:rFonts w:cs="Arial" w:ascii="Arial" w:hAnsi="Arial"/>
          <w:color w:val="3D3D3D"/>
          <w:sz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198FAD"/>
            <w:sz w:val="22"/>
          </w:rPr>
          <w:t>clique aqui</w:t>
        </w:r>
      </w:hyperlink>
      <w:r>
        <w:rPr>
          <w:rFonts w:cs="Arial" w:ascii="Arial" w:hAnsi="Arial"/>
          <w:color w:val="3D3D3D"/>
          <w:sz w:val="22"/>
        </w:rPr>
        <w:t>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Tag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color w:val="3D3D3D"/>
          <w:szCs w:val="18"/>
        </w:rPr>
      </w:pPr>
      <w:hyperlink r:id="rId11">
        <w:r>
          <w:rPr>
            <w:rStyle w:val="InternetLink"/>
            <w:rFonts w:cs="Arial" w:ascii="Arial" w:hAnsi="Arial"/>
            <w:bCs/>
            <w:szCs w:val="18"/>
          </w:rPr>
          <w:t>cibercrime</w:t>
        </w:r>
      </w:hyperlink>
      <w:r>
        <w:rPr>
          <w:rStyle w:val="Appleconvertedspace"/>
          <w:rFonts w:cs="Arial" w:ascii="Arial" w:hAnsi="Arial"/>
          <w:bCs/>
          <w:color w:val="3D3D3D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zCs w:val="18"/>
          </w:rPr>
          <w:t>kaspersky</w:t>
        </w:r>
      </w:hyperlink>
      <w:r>
        <w:rPr>
          <w:rStyle w:val="Appleconvertedspace"/>
          <w:rFonts w:cs="Arial" w:ascii="Arial" w:hAnsi="Arial"/>
          <w:bCs/>
          <w:color w:val="3D3D3D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bCs/>
            <w:szCs w:val="18"/>
          </w:rPr>
          <w:t>ciberataque</w:t>
        </w:r>
      </w:hyperlink>
    </w:p>
    <w:p>
      <w:pPr>
        <w:pStyle w:val="Heading3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b/>
          <w:b/>
          <w:bCs/>
          <w:color w:val="3D3D3D"/>
          <w:sz w:val="22"/>
          <w:szCs w:val="23"/>
        </w:rPr>
      </w:pPr>
      <w:r>
        <w:rPr>
          <w:rFonts w:cs="Arial" w:ascii="Arial" w:hAnsi="Arial"/>
          <w:color w:val="3D3D3D"/>
          <w:sz w:val="22"/>
          <w:szCs w:val="23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14">
        <w:r>
          <w:rPr>
            <w:rStyle w:val="InternetLink"/>
            <w:rFonts w:cs="Arial" w:ascii="Arial" w:hAnsi="Arial"/>
            <w:szCs w:val="18"/>
          </w:rPr>
          <w:t>Vírus que "sequestram" computadores aumentam 43 por cento em três meses, diz estud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15">
        <w:r>
          <w:rPr>
            <w:rStyle w:val="InternetLink"/>
            <w:rFonts w:cs="Arial" w:ascii="Arial" w:hAnsi="Arial"/>
            <w:szCs w:val="18"/>
          </w:rPr>
          <w:t>BlackHole: a nova tática estrangeira de ataque dos cibercriminosos brasileiros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76F9B"/>
          <w:szCs w:val="18"/>
        </w:rPr>
      </w:pPr>
      <w:r>
        <w:rPr>
          <w:rFonts w:cs="Arial" w:ascii="Arial" w:hAnsi="Arial"/>
          <w:color w:val="176F9B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LINI, Fábio. </w:t>
      </w:r>
      <w:r>
        <w:rPr>
          <w:rFonts w:cs="Arial" w:ascii="Arial" w:hAnsi="Arial"/>
          <w:b/>
        </w:rPr>
        <w:t>BEACHES, CARNIVALS AND CYBERCRIME: A LOOK INSIDE THE BRAZILIAN UNDERGROU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16">
        <w:r>
          <w:rPr>
            <w:rStyle w:val="InternetLink"/>
            <w:rFonts w:cs="Arial" w:ascii="Arial" w:hAnsi="Arial"/>
          </w:rPr>
          <w:t>https://securelist.com/files/2015/11/KLReport_CyberUnderground_Brazil_eng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06/01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persky Lab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21239/O-submundo-do-cibercrime-no-Brasil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seguranca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goo.gl/myUbyU" TargetMode="External"/><Relationship Id="rId9" Type="http://schemas.openxmlformats.org/officeDocument/2006/relationships/hyperlink" Target="https://goo.gl/p4wNzT" TargetMode="External"/><Relationship Id="rId10" Type="http://schemas.openxmlformats.org/officeDocument/2006/relationships/hyperlink" Target="https://goo.gl/myUbyU" TargetMode="External"/><Relationship Id="rId11" Type="http://schemas.openxmlformats.org/officeDocument/2006/relationships/hyperlink" Target="http://www.defesanet.com.br/busca/tag/cibercrime/" TargetMode="External"/><Relationship Id="rId12" Type="http://schemas.openxmlformats.org/officeDocument/2006/relationships/hyperlink" Target="http://www.defesanet.com.br/busca/tag/kaspersky/" TargetMode="External"/><Relationship Id="rId13" Type="http://schemas.openxmlformats.org/officeDocument/2006/relationships/hyperlink" Target="http://www.defesanet.com.br/busca/tag/ciberataque/" TargetMode="External"/><Relationship Id="rId14" Type="http://schemas.openxmlformats.org/officeDocument/2006/relationships/hyperlink" Target="http://www.defesanet.com.br/cyberwar/noticia/8770/Virus-que--sequestram--computadores-aumentam-43-por-cento-em-tres-meses--diz-estudo/" TargetMode="External"/><Relationship Id="rId15" Type="http://schemas.openxmlformats.org/officeDocument/2006/relationships/hyperlink" Target="http://www.defesanet.com.br/cyberwar/noticia/7770/BlackHole--a-nova-tatica-estrangeira-de-ataque-dos-cibercriminosos-brasileiros/" TargetMode="External"/><Relationship Id="rId16" Type="http://schemas.openxmlformats.org/officeDocument/2006/relationships/hyperlink" Target="https://securelist.com/files/2015/11/KLReport_CyberUnderground_Brazil_eng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29:00Z</dcterms:created>
  <dc:creator>Aluno</dc:creator>
  <dc:description/>
  <cp:keywords/>
  <dc:language>en-US</dc:language>
  <cp:lastModifiedBy>Aluno</cp:lastModifiedBy>
  <dcterms:modified xsi:type="dcterms:W3CDTF">2016-01-07T00:32:00Z</dcterms:modified>
  <cp:revision>3</cp:revision>
  <dc:subject/>
  <dc:title/>
</cp:coreProperties>
</file>