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321" w:hRule="atLeast"/>
        </w:trPr>
        <w:tc>
          <w:tcPr>
            <w:tcW w:w="10398" w:type="dxa"/>
            <w:tcBorders/>
          </w:tcPr>
          <w:p>
            <w:pPr>
              <w:pStyle w:val="Normal"/>
              <w:shd w:fill="E0E0E0" w:val="clear"/>
              <w:ind w:hanging="90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AUTO - AVALIAÇÃO DO ESTAGIÁRIO </w:t>
            </w:r>
          </w:p>
        </w:tc>
      </w:tr>
    </w:tbl>
    <w:p>
      <w:pPr>
        <w:pStyle w:val="Normal"/>
        <w:spacing w:before="60" w:after="0"/>
        <w:ind w:left="-90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rezado Estagiário,</w:t>
      </w:r>
    </w:p>
    <w:p>
      <w:pPr>
        <w:pStyle w:val="Normal"/>
        <w:spacing w:before="60" w:after="0"/>
        <w:ind w:left="-900" w:hanging="0"/>
        <w:jc w:val="both"/>
        <w:rPr/>
      </w:pPr>
      <w:r>
        <w:rPr>
          <w:rFonts w:cs="Arial Narrow" w:ascii="Arial Narrow" w:hAnsi="Arial Narrow"/>
          <w:sz w:val="19"/>
          <w:szCs w:val="19"/>
        </w:rPr>
        <w:t>Este formulário tem por objetivo avaliar o desempenho do estagiário e, também, obter informações, opiniões e sugestões a respeito do Processo de Estágio do Instituto. Na tabela abaixo, ao lado de cada afirmativa, há uma escala de cinco pontos. Leia cuidadosamente cada item e assinale com um X o espaço que corresponde à sua opinião.</w:t>
      </w:r>
    </w:p>
    <w:p>
      <w:pPr>
        <w:pStyle w:val="Normal"/>
        <w:spacing w:before="60" w:after="0"/>
        <w:ind w:left="-900" w:hanging="0"/>
        <w:jc w:val="center"/>
        <w:rPr>
          <w:rFonts w:ascii="Arial Narrow" w:hAnsi="Arial Narrow" w:cs="Arial Narrow"/>
          <w:b/>
          <w:b/>
          <w:i/>
          <w:i/>
          <w:sz w:val="17"/>
          <w:szCs w:val="17"/>
        </w:rPr>
      </w:pPr>
      <w:r>
        <w:rPr>
          <w:rFonts w:cs="Arial Narrow" w:ascii="Arial Narrow" w:hAnsi="Arial Narrow"/>
          <w:b/>
          <w:i/>
          <w:sz w:val="17"/>
          <w:szCs w:val="17"/>
        </w:rPr>
        <w:t>Responda a todas as questões com atenção e sinceridade.</w:t>
      </w:r>
    </w:p>
    <w:tbl>
      <w:tblPr>
        <w:tblW w:w="1044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818"/>
        <w:gridCol w:w="240"/>
        <w:gridCol w:w="763"/>
        <w:gridCol w:w="515"/>
        <w:gridCol w:w="489"/>
        <w:gridCol w:w="292"/>
        <w:gridCol w:w="857"/>
        <w:gridCol w:w="501"/>
        <w:gridCol w:w="6"/>
        <w:gridCol w:w="561"/>
        <w:gridCol w:w="6"/>
        <w:gridCol w:w="132"/>
        <w:gridCol w:w="429"/>
        <w:gridCol w:w="6"/>
        <w:gridCol w:w="561"/>
        <w:gridCol w:w="6"/>
        <w:gridCol w:w="561"/>
        <w:gridCol w:w="6"/>
        <w:gridCol w:w="616"/>
        <w:gridCol w:w="6"/>
      </w:tblGrid>
      <w:tr>
        <w:trPr>
          <w:trHeight w:val="450" w:hRule="atLeast"/>
        </w:trPr>
        <w:tc>
          <w:tcPr>
            <w:tcW w:w="104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ome do Estagiário (a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e: DDD (</w:t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          )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elular: </w:t>
            </w:r>
            <w:r>
              <w:rPr>
                <w:rFonts w:cs="Arial" w:ascii="Arial Narrow" w:hAnsi="Arial Narrow"/>
                <w:b/>
                <w:bCs/>
                <w:sz w:val="20"/>
              </w:rPr>
              <w:t>DDD</w:t>
            </w:r>
            <w:r>
              <w:rPr>
                <w:rFonts w:cs="Arial" w:ascii="Arial Narrow" w:hAnsi="Arial Narrow"/>
                <w:b/>
                <w:sz w:val="20"/>
              </w:rPr>
              <w:t xml:space="preserve"> (           )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4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 w:ascii="Arial Narrow" w:hAnsi="Arial Narrow"/>
                <w:bCs w:val="false"/>
                <w:sz w:val="20"/>
              </w:rPr>
              <w:t>Endereço Eletrônico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urs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odalidad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0" w:name="__Fieldmark__5_1475391435"/>
            <w:bookmarkStart w:id="1" w:name="__Fieldmark__5_1475391435"/>
            <w:bookmarkEnd w:id="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INTEGRADO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" w:name="__Fieldmark__6_1475391435"/>
            <w:bookmarkStart w:id="3" w:name="__Fieldmark__6_1475391435"/>
            <w:bookmarkEnd w:id="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SUBSEQUENTE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" w:name="__Fieldmark__7_1475391435"/>
            <w:bookmarkStart w:id="5" w:name="__Fieldmark__7_1475391435"/>
            <w:bookmarkEnd w:id="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JA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" w:name="__Fieldmark__8_1475391435"/>
            <w:bookmarkStart w:id="7" w:name="__Fieldmark__8_1475391435"/>
            <w:bookmarkEnd w:id="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SUPERIOR</w:t>
            </w:r>
          </w:p>
        </w:tc>
      </w:tr>
      <w:tr>
        <w:trPr>
          <w:trHeight w:val="506" w:hRule="atLeast"/>
        </w:trPr>
        <w:tc>
          <w:tcPr>
            <w:tcW w:w="5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ome da Empresa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elefone: DDD ( </w:t>
            </w:r>
            <w:r>
              <w:rPr>
                <w:rFonts w:cs="Arial" w:ascii="Arial Narrow" w:hAnsi="Arial Narrow"/>
                <w:b/>
                <w:sz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</w:rPr>
              <w:t xml:space="preserve"> )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dereç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º.:</w:t>
            </w: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omple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Bairro: </w:t>
            </w: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Município: </w:t>
            </w: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UF: </w:t>
            </w: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EP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 w:val="false"/>
                <w:sz w:val="20"/>
              </w:rPr>
              <w:t>Área / Setor do estágio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ga Horária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 w:val="false"/>
                <w:sz w:val="20"/>
              </w:rPr>
              <w:t>Nome do Supervisor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go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04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>Insuficient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>Regular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>Bom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>Muito Bom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>Excelente</w:t>
            </w:r>
          </w:p>
        </w:tc>
      </w:tr>
      <w:tr>
        <w:trPr>
          <w:trHeight w:val="25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>2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>3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>4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04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szCs w:val="1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GRUPO I. ASPECTOS INTERPESSOA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 relacionamento com os gestores do setor / local de trabalho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 relacionamento com o(s) orientador (es) do estági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 relacionamento com os demais colegas de estágio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 relacionamento com os demais colegas do setor / local de trabalh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22" w:hRule="atLeast"/>
        </w:trPr>
        <w:tc>
          <w:tcPr>
            <w:tcW w:w="104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0"/>
                <w:szCs w:val="1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GRUPO II. ASPECTOS PESSOA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iduidade e pontualidade (presença diária no local de trabalho com cumprimento de horário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Disciplina (facilidade em aceitar e seguir instruções de superiores e acatar regulamentos e normas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Sociabilidade e desembaraço (facilidade e espontaneidade com que agem frente às pessoas, fatos e situações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Cooperação (atuação junto a outras pessoas no sentido de contribuir positivamente para o alcance de um objetivo comum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Responsabilidade (capacidade de cuidar e responder pelas atribuições materiais, equipamentos e bens do Instituto, que lhe são confiados no estágio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Merecimento de confiança (discrição demonstrada quanto ao sigilo das atividades a ele confiados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4"/>
        <w:gridCol w:w="6"/>
        <w:gridCol w:w="561"/>
        <w:gridCol w:w="6"/>
        <w:gridCol w:w="561"/>
        <w:gridCol w:w="6"/>
        <w:gridCol w:w="561"/>
        <w:gridCol w:w="6"/>
        <w:gridCol w:w="561"/>
        <w:gridCol w:w="6"/>
        <w:gridCol w:w="616"/>
        <w:gridCol w:w="6"/>
      </w:tblGrid>
      <w:tr>
        <w:trPr>
          <w:trHeight w:val="122" w:hRule="atLeast"/>
        </w:trPr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szCs w:val="1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GRUPO III. ASPECTOS TÉCNICOS PROFISSIONA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Eficiência (qualidade, rapidez, precisão com que executa as tarefas integrantes do programa de estágio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Compreensão (rapidez e facilidade de entender, interpretar e pôr em prática instruções e informações verbais e escritas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Conhecimentos (conhecimento demonstrado no cumprimento do programa de estágio, tendo em vista sua escolaridade / formação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Disponibilidade ( mostrar interesse pelo andamento do trabalho. Disposição para realizar tarefas voluntárias)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Organização (uso de meios racionais visando melhorar continuamente a forma de executar o trabalho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riatividade. Capacidade de sugerir, projetar ou exercer modificações ou inovações na empresa. Capacidade de adaptar conteúdo teórico à prátic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ervações e sugestões do estagiário supervisor quanto ao processo de estágio:</w:t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44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78"/>
        <w:gridCol w:w="1524"/>
        <w:gridCol w:w="1956"/>
        <w:gridCol w:w="348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inatura do Estagiá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inatura do Supervisor / Carimbo com CNP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 USO DO IFB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SULTADO DO GRUPO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(Soma de pontos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EITO DO ESTAGIÁ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 xml:space="preserve">Excelente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55 a 6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 xml:space="preserve">Muito Bom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45 a 5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 xml:space="preserve">Bom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25 a 4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 xml:space="preserve">Regular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22 a 2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 xml:space="preserve">Insuficiente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aixo de 2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SULTADO DO GRUPO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(Soma de pontos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SULTADO DO GRUPO I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(Soma de pontos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OT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03" w:leader="none"/>
        <w:tab w:val="right" w:pos="8504" w:leader="none"/>
        <w:tab w:val="right" w:pos="9407" w:leader="none"/>
      </w:tabs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  <w:tab/>
      <w:t>PRÓ-REITORIA DE EXTENSÃO – PROE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  <w:t>DIRETORIA DE RELAÇÕES EMPRESARIAIS E COMUNITÁRIAS - DIREC</w:t>
    </w:r>
  </w:p>
  <w:p>
    <w:pPr>
      <w:pStyle w:val="Footer"/>
      <w:ind w:right="360" w:hanging="0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Atualizado em 03/0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2765</wp:posOffset>
          </wp:positionH>
          <wp:positionV relativeFrom="paragraph">
            <wp:posOffset>-635</wp:posOffset>
          </wp:positionV>
          <wp:extent cx="1485900" cy="591820"/>
          <wp:effectExtent l="0" t="0" r="0" b="0"/>
          <wp:wrapSquare wrapText="bothSides"/>
          <wp:docPr id="1" name="Logo cor 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r 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1471295" cy="582295"/>
          <wp:effectExtent l="0" t="0" r="0" b="0"/>
          <wp:wrapSquare wrapText="bothSides"/>
          <wp:docPr id="2" name="marca_ifbah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_ifbah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0:00Z</dcterms:created>
  <dc:creator>corep</dc:creator>
  <dc:description/>
  <cp:keywords/>
  <dc:language>en-US</dc:language>
  <cp:lastModifiedBy>Aluno</cp:lastModifiedBy>
  <cp:lastPrinted>2010-08-04T08:59:00Z</cp:lastPrinted>
  <dcterms:modified xsi:type="dcterms:W3CDTF">2015-11-16T14:51:00Z</dcterms:modified>
  <cp:revision>3</cp:revision>
  <dc:subject/>
  <dc:title>A T E S T A D O</dc:title>
</cp:coreProperties>
</file>