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3"/>
        <w:gridCol w:w="27"/>
        <w:gridCol w:w="2661"/>
        <w:gridCol w:w="2189"/>
        <w:gridCol w:w="11"/>
      </w:tblGrid>
      <w:tr>
        <w:trPr>
          <w:trHeight w:val="269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6"/>
              <w:spacing w:before="60" w:after="60"/>
              <w:jc w:val="right"/>
              <w:rPr>
                <w:rFonts w:ascii="Britannic Bold" w:hAnsi="Britannic Bold" w:cs="Britannic Bold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Britannic Bold" w:ascii="Britannic Bold" w:hAnsi="Britannic Bold"/>
                <w:b/>
                <w:bCs/>
                <w:i w:val="false"/>
                <w:sz w:val="26"/>
                <w:szCs w:val="26"/>
              </w:rPr>
              <w:t>PLANO DE ESTÁGIO</w:t>
            </w:r>
          </w:p>
        </w:tc>
      </w:tr>
      <w:tr>
        <w:trPr>
          <w:trHeight w:val="172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"/>
                <w:szCs w:val="2"/>
              </w:rPr>
            </w:r>
          </w:p>
        </w:tc>
      </w:tr>
      <w:tr>
        <w:trPr>
          <w:trHeight w:val="683" w:hRule="atLeast"/>
        </w:trPr>
        <w:tc>
          <w:tcPr>
            <w:tcW w:w="5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mpres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AMO DE ATIVIDAD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0" w:name="__Fieldmark__1_497463696"/>
            <w:bookmarkStart w:id="1" w:name="__Fieldmark__1_497463696"/>
            <w:bookmarkEnd w:id="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NDUSTRIAL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2" w:name="__Fieldmark__2_497463696"/>
            <w:bookmarkStart w:id="3" w:name="__Fieldmark__2_497463696"/>
            <w:bookmarkEnd w:id="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OMERCIAL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4" w:name="__Fieldmark__3_497463696"/>
            <w:bookmarkStart w:id="5" w:name="__Fieldmark__3_497463696"/>
            <w:bookmarkEnd w:id="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PRESTAÇÃO DE SERVIÇO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6" w:name="__Fieldmark__4_497463696"/>
            <w:bookmarkStart w:id="7" w:name="__Fieldmark__4_497463696"/>
            <w:bookmarkEnd w:id="7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NGENHARIA / PROJETOS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8" w:name="__Fieldmark__5_497463696"/>
            <w:bookmarkStart w:id="9" w:name="__Fieldmark__5_497463696"/>
            <w:bookmarkEnd w:id="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VENDAS / REPRESENTAÇO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0" w:name="__Fieldmark__6_497463696"/>
            <w:bookmarkStart w:id="11" w:name="__Fieldmark__6_497463696"/>
            <w:bookmarkEnd w:id="11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OUTROS: _________________________</w:t>
            </w:r>
          </w:p>
        </w:tc>
      </w:tr>
      <w:tr>
        <w:trPr>
          <w:trHeight w:val="689" w:hRule="atLeast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Objetivos</w:t>
            </w:r>
            <w:r>
              <w:rPr>
                <w:rFonts w:cs="Arial" w:ascii="Arial Narrow" w:hAnsi="Arial Narrow"/>
                <w:sz w:val="20"/>
              </w:rPr>
              <w:t>: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"/>
                <w:szCs w:val="2"/>
              </w:rPr>
            </w:r>
          </w:p>
        </w:tc>
      </w:tr>
      <w:tr>
        <w:trPr>
          <w:trHeight w:val="683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Alun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urs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Modalidade: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2" w:name="__Fieldmark__10_497463696"/>
            <w:bookmarkStart w:id="13" w:name="__Fieldmark__10_497463696"/>
            <w:bookmarkEnd w:id="13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NTEGRADO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4" w:name="__Fieldmark__11_497463696"/>
            <w:bookmarkStart w:id="15" w:name="__Fieldmark__11_497463696"/>
            <w:bookmarkEnd w:id="15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UBSEQUENT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6" w:name="__Fieldmark__12_497463696"/>
            <w:bookmarkStart w:id="17" w:name="__Fieldmark__12_497463696"/>
            <w:bookmarkEnd w:id="17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JA               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separate"/>
            </w:r>
            <w:bookmarkStart w:id="18" w:name="__Fieldmark__13_497463696"/>
            <w:bookmarkStart w:id="19" w:name="__Fieldmark__13_497463696"/>
            <w:bookmarkEnd w:id="19"/>
            <w:r>
              <w:rPr>
                <w:rFonts w:cs="Arial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SUPERIO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sz w:val="20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Semestre / An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>Endereço Eletrônico</w:t>
            </w:r>
            <w:r>
              <w:rPr>
                <w:rFonts w:cs="Arial" w:ascii="Arial Narrow" w:hAnsi="Arial Narrow"/>
                <w:i w:val="false"/>
                <w:sz w:val="20"/>
              </w:rPr>
              <w:t>: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6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DESCRIÇÃO BÁSICA DAS ATIVIDADES A SEREM REALIZADAS PELO ESTAGIÁRIO:</w:t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6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DESCRIÇÃO DAS ÁREAS OPERACIONAIS ONDE O ALUNO DEVERÁ DESENVOLVER SUAS ATIVIDADES E, SE POSSÍVEL, PERÍODO PREVISTO:</w:t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6"/>
              <w:spacing w:before="60" w:after="6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</w:rPr>
              <w:t>OBSERVAÇÕES QUE JULGAR NECESSÁRIO:</w:t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2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5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i w:val="false"/>
                <w:i w:val="false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20"/>
                <w:szCs w:val="16"/>
              </w:rPr>
            </w:r>
          </w:p>
          <w:p>
            <w:pPr>
              <w:pStyle w:val="Heading6"/>
              <w:spacing w:before="60" w:after="60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 xml:space="preserve">Dat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b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i w:val="false"/>
                <w:sz w:val="20"/>
                <w:lang w:val="en-US" w:eastAsia="en-US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ssinatura / Carimb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Footer"/>
      <w:jc w:val="center"/>
      <w:rPr/>
    </w:pPr>
    <w:r>
      <w:rPr>
        <w:rFonts w:cs="Arial Narrow" w:ascii="Arial Narrow" w:hAnsi="Arial Narrow"/>
        <w:b/>
        <w:i/>
        <w:sz w:val="16"/>
        <w:szCs w:val="16"/>
      </w:rPr>
      <w:t>PRÓ-REITORIA DE  EXTENSÃO –  PROEX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DIRETORIA DE RELAÇÕES EMPRESARIAIS E COMUNITÁRIAS – DIREC</w:t>
    </w:r>
  </w:p>
  <w:p>
    <w:pPr>
      <w:pStyle w:val="Footer"/>
      <w:jc w:val="right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Atualizado em 03/08/2010</w:t>
    </w:r>
  </w:p>
  <w:p>
    <w:pPr>
      <w:pStyle w:val="Foot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170180</wp:posOffset>
          </wp:positionV>
          <wp:extent cx="1485900" cy="591820"/>
          <wp:effectExtent l="0" t="0" r="0" b="0"/>
          <wp:wrapSquare wrapText="bothSides"/>
          <wp:docPr id="1" name="Logo cor 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r 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1471295" cy="582295"/>
          <wp:effectExtent l="0" t="0" r="0" b="0"/>
          <wp:wrapSquare wrapText="bothSides"/>
          <wp:docPr id="2" name="marca_ifbah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_ifbah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i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29:00Z</dcterms:created>
  <dc:creator>JOSE CARLOS DOS PASSOS</dc:creator>
  <dc:description/>
  <cp:keywords/>
  <dc:language>en-US</dc:language>
  <cp:lastModifiedBy>Aluno</cp:lastModifiedBy>
  <cp:lastPrinted>2015-11-16T13:27:00Z</cp:lastPrinted>
  <dcterms:modified xsi:type="dcterms:W3CDTF">2015-11-16T15:29:00Z</dcterms:modified>
  <cp:revision>2</cp:revision>
  <dc:subject/>
  <dc:title> </dc:title>
</cp:coreProperties>
</file>