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defesanet.com.br/cyberwar/noticia/18107/British-Army---Unidade-para-Monitorar-Redes-Sociai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sado em 02/02/2015</w:t>
      </w:r>
    </w:p>
    <w:p>
      <w:pPr>
        <w:pStyle w:val="Heading4"/>
        <w:spacing w:before="120" w:after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BERTURA ESPECIAL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yberwar</w:t>
        </w:r>
      </w:hyperlink>
      <w:r>
        <w:rPr>
          <w:rFonts w:cs="Arial" w:ascii="Arial" w:hAnsi="Arial"/>
          <w:sz w:val="22"/>
          <w:szCs w:val="22"/>
        </w:rPr>
        <w:t xml:space="preserve">     BBC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de Fevereiro, 2015 - 12:35 ( Brasília )</w:t>
      </w:r>
    </w:p>
    <w:p>
      <w:pPr>
        <w:pStyle w:val="Heading1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 Army - Unidade para Monitorar Redes Sociais</w:t>
      </w:r>
    </w:p>
    <w:p>
      <w:pPr>
        <w:pStyle w:val="Heading5"/>
        <w:spacing w:before="12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ções da guerra do Afeganistão inspiraram criação de brigada, segundo o Exército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ército britânico irá criar uma nova unidade especializada em mídias sociais para ajudar nas guerras "da era da informação"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s como o autodenominado "Estado Islâmico" têm forte atuação nas redes sociais, por meio da qual fazem recrutamentos e outras açõe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o Exército é tentar influenciar populações pelas redes sociai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corporação, a ideia surgiu a partir de lições aprendidas na Guerra do Afeganistão. O chefe da força, general Nick Carter, disse que a medida era uma tentativa de operar de modo "mais inteligente"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77ª Brigada, composta de reservistas e tropas regulares e com base em Hermitage, Berkshire, será formalmente criada em abril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porta-voz do Exército disse que a unidade iria "desempenhar um papel fundamental para permitir que o Reino Unido lute na era da informação"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 brigada está sendo criada para reunir uma série de habilidades essenciais para enfrentar os desafios do conflito e das guerra moderna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Ela reconhece que um campo de batalha moderno pode ser afetado de maneiras não necessariamente violentas e se baseia fortemente nas lições do Afeganistão, entre outros."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crutamento para a brigada, em que 42% do pessoal será reservista, terá início a partir de març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s membros virão da Marinha, da Aeronáutica e do Exércit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atéria Importante </w:t>
      </w:r>
    </w:p>
    <w:p>
      <w:pPr>
        <w:pStyle w:val="Heading1"/>
        <w:spacing w:before="120" w:after="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22"/>
            <w:u w:val="single"/>
          </w:rPr>
          <w:t>Na guerra vale tudo, até o Twitter Link</w:t>
        </w:r>
      </w:hyperlink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dade também vai atuar com as chamadas "operações psicológicas" -focada em desenvolvimento de estratégias de comunicação com as populações locais- e vai buscar "novas formas de permitir que civis sirvam ao lado de militares"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rta-voz do Exército disse que a unidade terá como inspiração o "espírito de inovação" dos Chindits na Campanha de Mianmar durante a Segunda Guerra Mundial, de 1942-1945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dits era o nome dado a grupos que operavam na selva birmanesa tendo como alvo as comunicações japonesa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va unidade também vai usar a antiga insígnia Chindit de um Chinthe, uma criatura mítica birmanesa que é meio-leão e meio-dragã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Rogers, professor de segurança internacional na Universidade de Bradford, disse que o anúncio representa uma "grande expansão" das operações psicológicas do Exército e foi uma "tentativa de reposicionamento e atualização" nesta área de seu trabalh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ivemos muita dificuldade no Iraque e no Afeganistão. O que o Exército está fazendo agora é tentar aprender com o modo como estes grupos estão usando as mídias sociais", explicou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acrescentou: "Em alguns sentidos é uma estratégia defensiva. Nós vimos a capacidade incrível do 'Estado Islâmico' na internet, Facebook, Instagram e todo o resto."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ex-oficial do Exército que participou de operações psicológicas nos Balcãs, no Afeganistão e no Iraque, Simon Bergman, disse que a unidade vai ajudar a construir "o Exército do futuro"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Por exemplo, a Brigada 77 terá um grande componente de civis que vão atuar com as populações, conseguindo efeitos militares - e um efeito mais amplo, pois, como sabemos do Afeganistão, os militares não trabalham isoladamente. Funcionam como um componente do governo"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e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 a análise do correspondente para assunto de Defesa da BBC, Jonathan Beale: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ército diz que aprendeu lições valiosas no Afeganistão - e uma dela é que não pode vencer guerras usando apenas força militar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va brigada será composta de militares que não apenas carregam armas, mas que também sejam capazes de usar as mídias sociais, como Twitter e Facebook, e arte obscura das "operações psicológicas", conhecidas como "psyops"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s vão tentar influenciar populações locais e provocar mudanças de comportamento por meio do que o Exército chama de meios tradicionais e não tradicionai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s com habilidades desejadas irão trabalhar ao lado das tropas regulares e reservistas e podem ser enviadas para qualquer lugar do mundo para ajudar a "conquistar corações e mentes"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sso pode ser visto como prova de que o Exército está se adaptando à guerra assimétrica moderna, e que continua a ser relevante num momento em que há temores, no Exército britânico, de que ocorram mais cortes após a eleição britânica, em mai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atérias Relacionadas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CDCIBER  (Centro de Defesa Cibernética) do Exército Brasileiro outras Forças Armadas também têm criado unidades específicas para o campo web: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reia do Norte amplia "forças cibernéticas" para 6.000 membros, diz Sul Link</w:t>
        </w:r>
      </w:hyperlink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elso Amorim, Ministro da Defesa, visita CDCiber e CC²FTer Link</w:t>
        </w:r>
      </w:hyperlink>
    </w:p>
    <w:p>
      <w:pPr>
        <w:pStyle w:val="Heading1"/>
        <w:spacing w:before="120" w:after="0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EUA indiciam militares chineses por espionagem industrial; entenda Link</w:t>
        </w:r>
      </w:hyperlink>
    </w:p>
    <w:p>
      <w:pPr>
        <w:pStyle w:val="Normal"/>
        <w:rPr>
          <w:rStyle w:val="StrongEmphasis"/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b/>
            <w:bCs/>
          </w:rPr>
          <w:t>Rustcon - Apresenta Simulador de Operações de Guerra Cibernética Link</w:t>
        </w:r>
      </w:hyperlink>
    </w:p>
    <w:p>
      <w:pPr>
        <w:pStyle w:val="Normal"/>
        <w:rPr>
          <w:rStyle w:val="StrongEmphasis"/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b/>
            <w:bCs/>
          </w:rPr>
          <w:t>A Guerra em Rede Social e a Situação Atual no Brasil Link</w:t>
        </w:r>
      </w:hyperlink>
    </w:p>
    <w:p>
      <w:pPr>
        <w:pStyle w:val="Normal"/>
        <w:rPr>
          <w:rStyle w:val="StrongEmphasis"/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b/>
            <w:bCs/>
          </w:rPr>
          <w:t>China confirma Cyber Blue Team Link</w:t>
        </w:r>
      </w:hyperlink>
    </w:p>
    <w:p>
      <w:pPr>
        <w:pStyle w:val="Normal"/>
        <w:rPr/>
      </w:pPr>
      <w:r>
        <w:rPr>
          <w:rFonts w:cs="Arial" w:ascii="Arial" w:hAnsi="Arial"/>
        </w:rPr>
        <w:t>Tag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cs="Arial" w:ascii="Arial" w:hAnsi="Arial"/>
          </w:rPr>
          <w:t>cyberwar</w:t>
        </w:r>
      </w:hyperlink>
      <w:r>
        <w:rPr>
          <w:rFonts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</w:rPr>
          <w:t>cdciber</w:t>
        </w:r>
      </w:hyperlink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nsa</w:t>
        </w:r>
      </w:hyperlink>
      <w:r>
        <w:rPr>
          <w:rFonts w:cs="Arial" w:ascii="Arial" w:hAnsi="Arial"/>
        </w:rPr>
        <w:t xml:space="preserve"> </w:t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ícias relacion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Canadá Espiona o Brasil? Calma Reuter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A Guerra Fria Cibernética e a Posição Brasileir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Ataques cibernéticos aumentaram 48 por cento em 2014, aponta estudo da PwC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Coreia do Norte amplia "forças cibernéticas" para 6.000 membros, diz Su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Supervírus Regin é encontrado em pen drive de assessora de Merke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EUA tratam ataque cibernético contra Sony como problema sério de segurança naciona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Em evento sobre Internet na China, Pequim detalha ambição de controle da red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Wi-Fi Grátis? Pode ser um risco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 xml:space="preserve">Ministro acompanha trabalho de Defesa Cibernética na Copa do Mundo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Grupos de energia dos EUA e da UE viram alvo de ciberataques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18107/British-Army---Unidade-para-Monitorar-Redes-Sociais/" TargetMode="External"/><Relationship Id="rId3" Type="http://schemas.openxmlformats.org/officeDocument/2006/relationships/hyperlink" Target="http://www.defesanet.com.br/coberturas/" TargetMode="External"/><Relationship Id="rId4" Type="http://schemas.openxmlformats.org/officeDocument/2006/relationships/hyperlink" Target="http://www.defesanet.com.br/cyberwar/" TargetMode="External"/><Relationship Id="rId5" Type="http://schemas.openxmlformats.org/officeDocument/2006/relationships/hyperlink" Target="http://www.defesanet.com.br/cyberwar/noticia/15795/Na-guerra-vale-tudo--ate-o-Twitter/" TargetMode="External"/><Relationship Id="rId6" Type="http://schemas.openxmlformats.org/officeDocument/2006/relationships/hyperlink" Target="http://www.defesanet.com.br/cyberwar/noticia/17875/Coreia-do-Norte-amplia--forcas-ciberneticas--para-6-000-membros--diz-Sul/" TargetMode="External"/><Relationship Id="rId7" Type="http://schemas.openxmlformats.org/officeDocument/2006/relationships/hyperlink" Target="http://www.defesanet.com.br/cyberwar/noticia/15962/Celso-Amorim--Ministro-da-Defesa---visita-CDCiber-e-CC&#178;FTer/" TargetMode="External"/><Relationship Id="rId8" Type="http://schemas.openxmlformats.org/officeDocument/2006/relationships/hyperlink" Target="http://www.defesanet.com.br/cyberwar/noticia/15432/EUA-indiciam-militares-chineses-por-espionagem-industrial--entenda/" TargetMode="External"/><Relationship Id="rId9" Type="http://schemas.openxmlformats.org/officeDocument/2006/relationships/hyperlink" Target="http://www.defesanet.com.br/cyberwar/noticia/14856/Rustcon---Apresenta-Simulador-de-Operacoes-de-Guerra-Cibernetica/" TargetMode="External"/><Relationship Id="rId10" Type="http://schemas.openxmlformats.org/officeDocument/2006/relationships/hyperlink" Target="http://www.defesanet.com.br/pensamento/noticia/12778/A-Guerra-em-Rede-Social-e-a-Situacao-Atual-no-Brasil-/" TargetMode="External"/><Relationship Id="rId11" Type="http://schemas.openxmlformats.org/officeDocument/2006/relationships/hyperlink" Target="http://www.defesanet.com.br/cyberwar/noticia/1167/China-confirma--Cyber-Blue-Team/" TargetMode="External"/><Relationship Id="rId12" Type="http://schemas.openxmlformats.org/officeDocument/2006/relationships/hyperlink" Target="http://www.defesanet.com.br/busca/tag/cyberwar/" TargetMode="External"/><Relationship Id="rId13" Type="http://schemas.openxmlformats.org/officeDocument/2006/relationships/hyperlink" Target="http://www.defesanet.com.br/busca/tag/cdciber/" TargetMode="External"/><Relationship Id="rId14" Type="http://schemas.openxmlformats.org/officeDocument/2006/relationships/hyperlink" Target="http://www.defesanet.com.br/busca/tag/nsa/" TargetMode="External"/><Relationship Id="rId15" Type="http://schemas.openxmlformats.org/officeDocument/2006/relationships/hyperlink" Target="http://www.defesanet.com.br/cyberwar/noticia/18086/Canada-Espiona-o-Brasil--Calma-Reuters/" TargetMode="External"/><Relationship Id="rId16" Type="http://schemas.openxmlformats.org/officeDocument/2006/relationships/hyperlink" Target="http://www.defesanet.com.br/cyberwar/noticia/17953/A-Guerra-Fria-Cibernetica-e-a-Posicao-Brasileira/" TargetMode="External"/><Relationship Id="rId17" Type="http://schemas.openxmlformats.org/officeDocument/2006/relationships/hyperlink" Target="http://www.defesanet.com.br/cyberwar/noticia/17927/Ataques-ciberneticos-aumentaram-48-por-cento-em-2014--aponta-estudo-da-PwC/" TargetMode="External"/><Relationship Id="rId18" Type="http://schemas.openxmlformats.org/officeDocument/2006/relationships/hyperlink" Target="http://www.defesanet.com.br/cyberwar/noticia/17875/Coreia-do-Norte-amplia--forcas-ciberneticas--para-6-000-membros--diz-Sul/" TargetMode="External"/><Relationship Id="rId19" Type="http://schemas.openxmlformats.org/officeDocument/2006/relationships/hyperlink" Target="http://www.defesanet.com.br/cyberwar/noticia/17831/Supervirus-Regin-e-encontrado-em-pen-drive-de-assessora-de-Merkel/" TargetMode="External"/><Relationship Id="rId20" Type="http://schemas.openxmlformats.org/officeDocument/2006/relationships/hyperlink" Target="http://www.defesanet.com.br/cyberwar/noticia/17781/EUA-tratam-ataque-cibernetico-contra-Sony-como-problema-serio-de-seguranca-nacional/" TargetMode="External"/><Relationship Id="rId21" Type="http://schemas.openxmlformats.org/officeDocument/2006/relationships/hyperlink" Target="http://www.defesanet.com.br/china/noticia/17526/Em-evento-sobre-Internet-na-China--Pequim-detalha-ambicao-de-controle-da-rede/" TargetMode="External"/><Relationship Id="rId22" Type="http://schemas.openxmlformats.org/officeDocument/2006/relationships/hyperlink" Target="http://www.defesanet.com.br/cyberwar/noticia/17485/Wi-Fi-Gratis--Pode-ser-um-risco-/" TargetMode="External"/><Relationship Id="rId23" Type="http://schemas.openxmlformats.org/officeDocument/2006/relationships/hyperlink" Target="http://www.defesanet.com.br/eventos/noticia/15960/Ministro-acompanha-trabalho-de-Defesa-Cibernetica-na-Copa-do-Mundo-/" TargetMode="External"/><Relationship Id="rId24" Type="http://schemas.openxmlformats.org/officeDocument/2006/relationships/hyperlink" Target="http://www.defesanet.com.br/cyberwar/noticia/15844/Grupos-de-energia-dos-EUA-e-da-UE-viram-alvo-de-ciberataques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4:00Z</dcterms:created>
  <dc:creator>aluno</dc:creator>
  <dc:description/>
  <dc:language>en-US</dc:language>
  <cp:lastModifiedBy>aluno</cp:lastModifiedBy>
  <dcterms:modified xsi:type="dcterms:W3CDTF">2015-02-02T10:49:00Z</dcterms:modified>
  <cp:revision>1</cp:revision>
  <dc:subject/>
  <dc:title/>
</cp:coreProperties>
</file>