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br.rbth.com/ciencia/2014/11/26/espionagem_cibernetica_e_hoje_mais_eficaz_que_a_classica_28411.html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7/11/2014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zeta Russ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5E5E5E"/>
            <w:u w:val="none"/>
          </w:rPr>
          <w:t>Home</w:t>
        </w:r>
        <w:r>
          <w:rPr>
            <w:rStyle w:val="InternetLink"/>
            <w:rFonts w:cs="Arial" w:ascii="Arial" w:hAnsi="Arial"/>
            <w:b/>
            <w:bCs/>
            <w:color w:val="5E5E5E"/>
          </w:rPr>
          <w:t> </w:t>
        </w:r>
      </w:hyperlink>
      <w:r>
        <w:rPr>
          <w:rFonts w:cs="Arial" w:ascii="Arial" w:hAnsi="Arial"/>
          <w:b/>
          <w:bCs/>
          <w:color w:val="000000"/>
        </w:rPr>
        <w:t>&gt;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EE3048"/>
            <w:u w:val="none"/>
          </w:rPr>
          <w:t>Ciência e Tecnologia</w:t>
        </w:r>
      </w:hyperlink>
    </w:p>
    <w:p>
      <w:pPr>
        <w:pStyle w:val="Heading1"/>
        <w:shd w:fill="FFFFFF" w:val="clear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spionagem cibernética é hoje mais eficaz que a clássica”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Date"/>
          <w:rFonts w:cs="Arial" w:ascii="Arial" w:hAnsi="Arial"/>
          <w:b/>
          <w:bCs/>
          <w:color w:val="000000"/>
        </w:rPr>
        <w:t>26/11/2014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5E5E5E"/>
            <w:u w:val="none"/>
          </w:rPr>
          <w:t>Serguêi Ptítchkin</w:t>
        </w:r>
      </w:hyperlink>
      <w:r>
        <w:rPr>
          <w:rStyle w:val="Author"/>
          <w:rFonts w:cs="Arial" w:ascii="Arial" w:hAnsi="Arial"/>
          <w:b/>
          <w:bCs/>
          <w:color w:val="5E5E5E"/>
        </w:rPr>
        <w:t>, Rossiyskaya Gazet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o pretende avaliar projeto de lei que regulariza as base para construção de um sistema complexo de proteção contra ataques cibernéticos. Um dos autores do projeto, Igor Sheremet falou à “Rossiyskaya Gazeta” sobre atuais meios de defesa cibernética e busca de novas tecnologia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passado foram identificadas na Rússia três redes de espionagem cibernética de países estrangeiros Foto: Alamy/Legion Media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Que tipo de arsenal para defesa cibernética já existe na Rússia?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rviço Federal de Segurança (FSB) criou um sistema público de detecção e prevenção de ataques cibernéticos. Em 2013 foram identificadas três redes de espionagem cibernética de países estrangeiros, o que impediu o roubo de 2 milhões de páginas com informações secretas. Hoje em dia, a espionagem cibernética é, em alguns casos, mais eficaz do que a clássica, com a participação de agentes. É pouco provável que algum James Bond estrangeiro seja capaz de penetrar na estrutura de outro país a ponto de conseguir roubar um arquivo secreto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 chamados “marcadores” em redes de computadores são uma realidade ou um mito sobre espiões?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todos os dispositivos, inclusive em smartphones, tablets e computadores pessoais, bem como em meios sociais de comunicação – em servidores e roteadores – há tanto defeitos não intencionais, quanto os produzidos por sabotagem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efeitos não intencionais geralmente são resultado de erros dos desenvolvedores, assim como defeitos de fabricação. Defeitos de sabotagem são como minas de software programadas com antecedência. Esses defeitos convertem a área de informação em uma fonte de controle total e possibilitam vazamento de informações confidenciais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ússia, vários laboratórios experimentais estão envolvidos na procura por esses defeitos. Apenas um desses laboratórios conseguiu, entre 2008 até hoje, revelar mais de quarenta defeitos de sabotagem em software e hardware de fabricação estrangeira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 maior parte dos ataques de hackers vem do território da China. Por quê?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endereços eletrônicos dos verdadeiros criminosos virtuais estão escondidos por meio dos chamados “botnets”. Isto é, módulos de programas especiais instalados secretamente por hackers em computadores pessoais ligados à internet. Eles executam a função de encaminhamento para esconder os endereços virtuais das verdadeiras fontes das mensagens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riação e venda de “bots” é um dos principais serviços criminosos na internet. Com sua ajuda, um hacker que se encontra na Tailândia pode atacar um recurso on-line localizado, por exemplo, no Brasil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mo se desenvolverão as tecnologias de próxima geração na Rússia?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cialistas estimam que em 2030 começará a produção em massa da base de componentes eletrônicos feitos a partir de materiais e princípios físicos novos. A Rússia tem a possibilidade até mesmo de se tornar líder em algumas áreas, como comunicação e computadores quânticos.</w:t>
      </w:r>
    </w:p>
    <w:p>
      <w:pPr>
        <w:pStyle w:val="NormalWeb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Publicado originalmente pela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800080"/>
            <w:sz w:val="22"/>
            <w:szCs w:val="22"/>
          </w:rPr>
          <w:t>Rossiyskaya Gazeta</w:t>
        </w:r>
      </w:hyperlink>
    </w:p>
    <w:p>
      <w:pPr>
        <w:pStyle w:val="Normal"/>
        <w:shd w:fill="FFFFFF" w:val="clear"/>
        <w:spacing w:lineRule="auto" w:line="240" w:before="120" w:after="0"/>
        <w:jc w:val="both"/>
        <w:textAlignment w:val="top"/>
        <w:rPr>
          <w:rFonts w:ascii="Arial" w:hAnsi="Arial" w:cs="Arial"/>
          <w:caps/>
          <w:color w:val="EE3048"/>
        </w:rPr>
      </w:pPr>
      <w:r>
        <w:rPr>
          <w:rFonts w:cs="Arial" w:ascii="Arial" w:hAnsi="Arial"/>
          <w:caps/>
          <w:color w:val="EE3048"/>
        </w:rPr>
        <w:t>NOTÍCIAS RELACIONAD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595959"/>
          </w:rPr>
          <w:t>Parlamento propõe emendas para aumentar segurança de dados de cliente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595959"/>
          </w:rPr>
          <w:t>Tribunal Constitucional reduz lista de “segredos de Estado”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B01016"/>
          </w:rPr>
          <w:t>Agentes russos detidos na Alemanha aguardam libertação</w:t>
        </w:r>
      </w:hyperlink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aps/>
          <w:color w:val="EE3048"/>
        </w:rPr>
      </w:pPr>
      <w:r>
        <w:rPr>
          <w:rFonts w:cs="Arial" w:ascii="Arial" w:hAnsi="Arial"/>
          <w:caps/>
          <w:color w:val="EE3048"/>
        </w:rPr>
        <w:t>TAG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aps/>
          <w:color w:val="000000"/>
        </w:rPr>
      </w:pPr>
      <w:r>
        <w:rPr>
          <w:rStyle w:val="Appleconvertedspace"/>
          <w:rFonts w:cs="Arial" w:ascii="Arial" w:hAnsi="Arial"/>
          <w:caps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aps/>
            <w:color w:val="000000"/>
          </w:rPr>
          <w:t>INFORMAÇÃO</w:t>
        </w:r>
      </w:hyperlink>
      <w:r>
        <w:rPr>
          <w:rStyle w:val="Appleconvertedspace"/>
          <w:rFonts w:cs="Arial" w:ascii="Arial" w:hAnsi="Arial"/>
          <w:caps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aps/>
            <w:color w:val="000000"/>
          </w:rPr>
          <w:t>ESPIONAGEM</w:t>
        </w:r>
      </w:hyperlink>
      <w:r>
        <w:rPr>
          <w:rStyle w:val="Appleconvertedspace"/>
          <w:rFonts w:cs="Arial" w:ascii="Arial" w:hAnsi="Arial"/>
          <w:caps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aps/>
            <w:color w:val="000000"/>
          </w:rPr>
          <w:t>CIBERNÉTICO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rbth.com/ciencia/2014/11/26/espionagem_cibernetica_e_hoje_mais_eficaz_que_a_classica_28411.html" TargetMode="External"/><Relationship Id="rId3" Type="http://schemas.openxmlformats.org/officeDocument/2006/relationships/hyperlink" Target="http://br.rbth.com/" TargetMode="External"/><Relationship Id="rId4" Type="http://schemas.openxmlformats.org/officeDocument/2006/relationships/hyperlink" Target="http://br.rbth.com/ciencia" TargetMode="External"/><Relationship Id="rId5" Type="http://schemas.openxmlformats.org/officeDocument/2006/relationships/hyperlink" Target="http://br.rbth.com/author/Sergu&#234;i+Pt&#237;tchkin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br.rbth.com/ciencia/2013/08/02/parlamento_propoe_emendas_para_aumentar_seguranca_de_dados_de_cliente_20839.html" TargetMode="External"/><Relationship Id="rId8" Type="http://schemas.openxmlformats.org/officeDocument/2006/relationships/hyperlink" Target="http://br.rbth.com/sociedade/2014/11/24/tribunal_constitucional_reduz_lista_de_segredos_de_estado_28407.html" TargetMode="External"/><Relationship Id="rId9" Type="http://schemas.openxmlformats.org/officeDocument/2006/relationships/hyperlink" Target="http://br.rbth.com/internacional/2014/02/06/agentes_russos_detidos_na_alemanha_aguardam_libertacao_24051.html" TargetMode="External"/><Relationship Id="rId10" Type="http://schemas.openxmlformats.org/officeDocument/2006/relationships/hyperlink" Target="http://br.rbth.com/tag/informa&#231;&#227;o" TargetMode="External"/><Relationship Id="rId11" Type="http://schemas.openxmlformats.org/officeDocument/2006/relationships/hyperlink" Target="http://br.rbth.com/tag/espionagem" TargetMode="External"/><Relationship Id="rId12" Type="http://schemas.openxmlformats.org/officeDocument/2006/relationships/hyperlink" Target="http://br.rbth.com/tag/cibern&#233;ti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familia</dc:creator>
  <dc:description/>
  <cp:keywords/>
  <dc:language>en-US</dc:language>
  <cp:lastModifiedBy>familia</cp:lastModifiedBy>
  <dcterms:modified xsi:type="dcterms:W3CDTF">2014-11-27T03:16:00Z</dcterms:modified>
  <cp:revision>1</cp:revision>
  <dc:subject/>
  <dc:title/>
</cp:coreProperties>
</file>