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5155/Governo-ainda-nao-prioriza-seguranca-da-informacao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8/04/2014</w:t>
      </w:r>
    </w:p>
    <w:p>
      <w:pPr>
        <w:pStyle w:val="Heading4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ecnologia</w:t>
        </w:r>
      </w:hyperlink>
      <w:r>
        <w:rPr>
          <w:rFonts w:cs="Arial" w:ascii="Arial" w:hAnsi="Arial"/>
          <w:sz w:val="22"/>
          <w:szCs w:val="22"/>
        </w:rPr>
        <w:t xml:space="preserve">                           O Glob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de Abril, 2014 - 14:39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o ainda não prioriza segurança da informação</w:t>
      </w:r>
    </w:p>
    <w:p>
      <w:pPr>
        <w:pStyle w:val="Heading5"/>
        <w:spacing w:before="120" w:after="0"/>
        <w:ind w:left="1418" w:right="1416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pesar do risco de espionagem, dos 45 órgãos da administração direta, só nove solicitaram tecnologia de proteção</w:t>
      </w:r>
    </w:p>
    <w:p>
      <w:pPr>
        <w:pStyle w:val="NormalWeb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Gabriela Valente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nquanto a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2"/>
            <w:szCs w:val="22"/>
            <w:u w:val="single"/>
          </w:rPr>
          <w:t>CPI da Espionagem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chega à conclusão de que o Brasil é "profundamente vulnerável" em segurança da informação, o tema continua longe das prioridades governamentais. Há um ano, o Palácio do Planalto abriu prazo para órgãos da administração direta solicitarem tecnologia de criptografia para protegerem informações classificadas como secretas ou ultrassecretas. Dos 45 órgãos, só nove requisitaram a ferramenta. Nem mesmo o escândalo do monitoramento de autoridades brasileiras pelo governo americano estimulou a preocupação em preservar os segredos nacionais. Áreas estratégicas, como a equipe econômica, são expostas a ataqu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ção entre o Palácio do Planalto e a Granja do Torto, por exemplo, é feita por um cabo de fibra instalado pela Cisco Systems, segundo fontes. Como a empresa é americana, ela teria de repassar informações à Agência Nacional de Segurança Americana (NSA, sigla em inglês). No Ministério da Fazenda só são feitas varreduras à procura de grampos em linhas de telefonia fix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usado pelos técnicos da pasta não tem condições de verificar escutas em celulares dos técnicos que decidem os rumos da economia. Já no Banco Central, a administração comprou telefones com blindagem para grampos. Mas os diretores recusaram-se a usar os aparelhos com criptografia. O contrato foi cancelado há um ano. No Congresso, a Polícia Legislativa só faz varredura de grampos se o parlamentar suspeitar que está sendo grampeado e solicitar o serviço. A verificação também é feita apenas em telefones fix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premo Tribunal Federal são relatadas as mesmas fragilidades. Mas, oficialmente, a Corte não respondeu os questionamentos enviados pelo GLOB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a notícia de que a NSA espionou o Brasil, o Gabinete de Segurança Institucional (GSI) passou a centralizar a discussão sobre segurança da informação. Mesmo antes das revelações de Edward Snowden, o GSI já estava preocupado com o tem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rço do ano passado, o GSI publicou uma instrução normativa que dispunha sobre padrões mínimos de recursos criptografados. A assessoria do gabinete, entretanto, diz que não é obrigatória a adesão. "A utilização do recurso criptográfico baseado em algoritmo de estado é de responsabilidade dos órgãos e de entidades do Poder Executivo Federal, a partir do momento em que for detectada a necessidade de tratamento da informação classificada em formato digital", disse em nota ao GLOB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ás do discurso oficial de tranquilidade, cresce a preocupação, em especial, com a proteção da comunicação de áreas estratégicas. A infraestrutura é responsável por investimentos vultuosos e alvo da espionagem. A Petrobras foi monitorada pela NSA. Fontes relatam que Banco do Brasil e Caixa fizeram estudos para blindar o conselho e vice-presidentes, mas não avançaram. Mas a maior apreensão continua a ser a equipe econômica.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ink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PI Espionagem apresenta Relatório Link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cdciber</w:t>
        </w:r>
      </w:hyperlink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net-mundial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nsa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NET MUNDIAL - Governança põe EUA e Rússia em lados oposto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NET MUNDIAL: ausência de referência a espionagem em documento causa polêmi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GI.br - Lei do Marco Civil da Internet é uma grande vitória para os brasileiro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NET MUNDIAL - Discurso Dilma Roussef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Encontro global inédito em SP busca modelo de governança da internet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5155/Governo-ainda-nao-prioriza-seguranca-da-informacao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tecnologia/" TargetMode="External"/><Relationship Id="rId6" Type="http://schemas.openxmlformats.org/officeDocument/2006/relationships/hyperlink" Target="http://www.defesanet.com.br/cyberwar/noticia/14936/CPI-Espionagem-apresenta-Relatorio/" TargetMode="External"/><Relationship Id="rId7" Type="http://schemas.openxmlformats.org/officeDocument/2006/relationships/hyperlink" Target="http://www.defesanet.com.br/cyberwar/noticia/14936/CPI-Espionagem-apresenta-Relatorio/" TargetMode="External"/><Relationship Id="rId8" Type="http://schemas.openxmlformats.org/officeDocument/2006/relationships/hyperlink" Target="http://www.defesanet.com.br/busca/tag/cyberwar/" TargetMode="External"/><Relationship Id="rId9" Type="http://schemas.openxmlformats.org/officeDocument/2006/relationships/hyperlink" Target="http://www.defesanet.com.br/busca/tag/cdciber/" TargetMode="External"/><Relationship Id="rId10" Type="http://schemas.openxmlformats.org/officeDocument/2006/relationships/hyperlink" Target="http://www.defesanet.com.br/busca/tag/net-mundial/" TargetMode="External"/><Relationship Id="rId11" Type="http://schemas.openxmlformats.org/officeDocument/2006/relationships/hyperlink" Target="http://www.defesanet.com.br/busca/tag/nsa/" TargetMode="External"/><Relationship Id="rId12" Type="http://schemas.openxmlformats.org/officeDocument/2006/relationships/hyperlink" Target="http://www.defesanet.com.br/cyberwar/noticia/15115/NET-MUNDIAL---Governanca-poe-EUA-e-Russia-em-lados-opostos/" TargetMode="External"/><Relationship Id="rId13" Type="http://schemas.openxmlformats.org/officeDocument/2006/relationships/hyperlink" Target="http://www.defesanet.com.br/cyberwar/noticia/15114/NET-MUNDIAL--ausencia-de-referencia-a-espionagem-em-documento-causa-polemica/" TargetMode="External"/><Relationship Id="rId14" Type="http://schemas.openxmlformats.org/officeDocument/2006/relationships/hyperlink" Target="http://www.defesanet.com.br/cyberwar/noticia/15103/CGI-br---Lei-do-Marco-Civil-da-Internet-e-uma-grande-vitoria-para-os-brasileiros/" TargetMode="External"/><Relationship Id="rId15" Type="http://schemas.openxmlformats.org/officeDocument/2006/relationships/hyperlink" Target="http://www.defesanet.com.br/cyberwar/noticia/15102/NET-MUNDIAL---Discurso-Dilma-Rousseff/" TargetMode="External"/><Relationship Id="rId16" Type="http://schemas.openxmlformats.org/officeDocument/2006/relationships/hyperlink" Target="http://www.defesanet.com.br/cyberwar/noticia/15097/Encontro-global-inedito-em-SP-busca-modelo-de-governanca-da-interne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0:00Z</dcterms:created>
  <dc:creator>aluno</dc:creator>
  <dc:description/>
  <dc:language>en-US</dc:language>
  <cp:lastModifiedBy>aluno</cp:lastModifiedBy>
  <dcterms:modified xsi:type="dcterms:W3CDTF">2014-04-28T11:51:00Z</dcterms:modified>
  <cp:revision>1</cp:revision>
  <dc:subject/>
  <dc:title/>
</cp:coreProperties>
</file>