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17485/Wi-Fi-Gratis--Pode-ser-um-risco-/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19/11/2014</w:t>
      </w:r>
    </w:p>
    <w:p>
      <w:pPr>
        <w:pStyle w:val="Heading4"/>
        <w:spacing w:before="120" w:after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BERTURA ESPECIAL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yberwar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ecnologia</w:t>
        </w:r>
      </w:hyperlink>
      <w:r>
        <w:rPr>
          <w:rFonts w:cs="Arial" w:ascii="Arial" w:hAnsi="Arial"/>
          <w:sz w:val="22"/>
          <w:szCs w:val="22"/>
        </w:rPr>
        <w:t xml:space="preserve"> Defesanet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 de Novembro, 2014 - 13:30 ( Brasília )</w:t>
      </w:r>
    </w:p>
    <w:p>
      <w:pPr>
        <w:pStyle w:val="Heading1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-Fi Grátis? Pode ser um risco.</w:t>
      </w:r>
    </w:p>
    <w:p>
      <w:pPr>
        <w:pStyle w:val="Heading5"/>
        <w:spacing w:before="12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stabelecimentos que oferecem Wi-Fi Gratuito Podem Responder Civilmente Por Crimes Praticados a partir de Suas Redes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stabelecimentos comerciais que oferecem acesso wireless gratuito à Internet, em suas instalações físicas, precisam tomar algumas medidas e ficar atentos a aos detalhes, pois além do prejuízo à imagem, estão sujeitos a responder na justiça, civilmente, em caso de ilícitos praticados por terceiros contra os usuários da rede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é uma situação concreta, apesar do Marco Civil da Internet dispor que o provedor de conexão não será responsabilizado por danos decorrentes de conteúdos gerados por terceiros (Art. 18, do Marco Civil), bem como sobre a responsabilização dos agentes de acordo com suas atividades (Art. 3º, Inc. VI, do Marco Civil). 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faz a ponderação é o advogado e professor Rony Vainzof, sócio do Opice Blum, Bruno, Abrusio e Vainzof Advogados Associado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ele, o risco existe e é ainda maior se ficar comprovada a negligência ou imprudência por parte de quem provê o acesso. Estas duas situações são caracterizadas, por exemplo, ao se deixar de identificar os usuários autores de ilícitos, conforme Art. 186 do Código Civil, combinado com o Art. 13 do próprio Marco Civil da Internet. Este último prevê o dever de guarda do registro de conexão por um ano, pelo administrador do sistema autônomo, na provisão de conexão à Internet, demonstrando a intenção da Lei em possibilitar a identificação de infratores por aqueles que proveem o acesso à Internet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Vainzof, é de suma importância que os estabelecimentos tenham meios de identificar os respectivos usuários, mediante autenticação, e aceitação formal, que pode ser no formato eletrônico, de um "termo de uso", antes da liberação do acesso à Internet: "Em casos dessa natureza, o estabelecimento pode ser acionado na justiça e ficar em situação bastante vulnerável, principalmente caso não disponha dos dados como o histórico dos acessos, e as identificações eletrônicas dos usuários visitantes", afirma o advogad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Fernando Neves, especialista em redes sem fio e presidente da empresa de tecnologia AirTight, a grande maioria das empresas que oferecem esse tipo de acesso empregam tecnologias residenciais, com um nível de segurança elementar, e sem qualquer documentação eletrônica que possa ser repassada às autoridades, em caso de investigações sobre incidentes. 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 estrutura de rede de um restaurante, ou escola, pode ser o ambiente ideal para que um cibercriminoso acesse dezenas de aparelhos celulares ou tablets dos frequentadores para o roubo de dados ou operações fraudulentas e, o que é pior, para realizar ataques em massas sem risco de ser identificado", afirma o executiv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 e utilizando-se do acesso gratuito, uma pessoa mal intencionada pode cometer ilícitos utilizando-se do acesso à internet disponibilizado pelo estabelecimento. Durante o processo de investigação posterior, o estabelecimento será identificado, principalmente  pelo fato de o ataque / ação ilegal ter partido de uma rede IP que está designada a este estabelecimento. Neste momento, caso o estabelecimento não disponha de meios efetivos de identificar o usuário que praticou as ações que estejam sendo questionadas, poderá responder civilmente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a AirTigh realizou testes de segurança em dezenas de aeroportos em vários países e constatou enormes vulnerabilidades que põem em risco os usuários de suas redes públicas. No caso do Aeroporto de Guarulhos, o maior do Brasil, em uma hora de varredura, a empresa detectou dezenas de aparelhos suspeitos realizando acessos clandestinos a dados de usuários. "Ao atingir um smartphone de uso pessoal, o hacker pode introduzir links maliciosos no aparelho que, mais tarde, o colocarão em contato com a rede corporativa da empresa em que o usuário trabalha, maximizando os lucros do criminoso e os prejuízos das vítimas". 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Neves, a posse do histórico acesso e de navegação, que possa ajudar na elucidação do crime, bem como de dispositivos de segurança compatíveis com a legislação, representam uma salvaguarda básica para quem oferece acesso à Internet por meio de redes WiFi. 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s operadoras de cartões e meios de pagamento instituíram uma série de normas de segurança, denominadas PCI-DSS, que visa evitar que a insegurança das lojas, bares e restaurantes funcione como 'porta dos fundos' para seus próprios sistemas. Com isto, uma parcela do comércio está protegida também quanto à responsabilidade jurídica, mas um contingente enorme de PMEs ainda é presa fácil para o cibercrime e, além de prejuízos materiais, está sujeita a penalidades", conclui o especialist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ota DefesaNet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 a famosa NSA e o Serviço Secreto Alemão (BND) conduziram  uma grande vigilância na área de Hamburgo, em Lan Houses e outros lugares para desbaratar uma rede terrorista. Reportadamente foram usadas redes Wi-Fi particulares domicialiares com quebra da segurança pelos terrorist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abre outra questão importante. As redes públicas Wi-Fi abertas que estão sendo oferecidas por muitas prefeituras e governos em comunidades. Como poderão serem enquadradas em atos de responsabilidade civil e criminal?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itor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g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</w:rPr>
          <w:t>cyberwar</w:t>
        </w:r>
      </w:hyperlink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cdciber</w:t>
        </w:r>
      </w:hyperlink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web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 xml:space="preserve">Ministro acompanha trabalho de Defesa Cibernética na Copa do Mundo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Grupos de energia dos EUA e da UE viram alvo de ciberataqu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PF - Twitter invadido e ameaças falsa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Na guerra vale tudo, até o Twitte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Órgãos de segurança montam estrutura para combater ataques cibernéticos na Copa do Mund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ackers Éticos - Brasileiro Lidera Equipe da Trustwav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Representantes do CGEM visitam as instalações do Space and Naval Warfare Systems Comman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ITAMARATY - Invasores vazaram documentos 'secretos'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Mais Celulares que Habitantes do Mund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Internet e Mobile Banking Metade das transações bancárias no Brasi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7485/Wi-Fi-Gratis--Pode-ser-um-risco-/" TargetMode="External"/><Relationship Id="rId3" Type="http://schemas.openxmlformats.org/officeDocument/2006/relationships/hyperlink" Target="http://www.defesanet.com.br/coberturas/" TargetMode="External"/><Relationship Id="rId4" Type="http://schemas.openxmlformats.org/officeDocument/2006/relationships/hyperlink" Target="http://www.defesanet.com.br/cyberwar/" TargetMode="External"/><Relationship Id="rId5" Type="http://schemas.openxmlformats.org/officeDocument/2006/relationships/hyperlink" Target="http://www.defesanet.com.br/cyberwar/todas/tecnologia/" TargetMode="External"/><Relationship Id="rId6" Type="http://schemas.openxmlformats.org/officeDocument/2006/relationships/hyperlink" Target="http://www.defesanet.com.br/busca/tag/cyberwar/" TargetMode="External"/><Relationship Id="rId7" Type="http://schemas.openxmlformats.org/officeDocument/2006/relationships/hyperlink" Target="http://www.defesanet.com.br/busca/tag/cdciber/" TargetMode="External"/><Relationship Id="rId8" Type="http://schemas.openxmlformats.org/officeDocument/2006/relationships/hyperlink" Target="http://www.defesanet.com.br/busca/tag/web/" TargetMode="External"/><Relationship Id="rId9" Type="http://schemas.openxmlformats.org/officeDocument/2006/relationships/hyperlink" Target="http://www.defesanet.com.br/eventos/noticia/15960/Ministro-acompanha-trabalho-de-Defesa-Cibernetica-na-Copa-do-Mundo-/" TargetMode="External"/><Relationship Id="rId10" Type="http://schemas.openxmlformats.org/officeDocument/2006/relationships/hyperlink" Target="http://www.defesanet.com.br/cyberwar/noticia/15844/Grupos-de-energia-dos-EUA-e-da-UE-viram-alvo-de-ciberataques/" TargetMode="External"/><Relationship Id="rId11" Type="http://schemas.openxmlformats.org/officeDocument/2006/relationships/hyperlink" Target="http://www.defesanet.com.br/cyberwar/noticia/15826/PF---Twitter-invadido-e-ameacas-falsas/" TargetMode="External"/><Relationship Id="rId12" Type="http://schemas.openxmlformats.org/officeDocument/2006/relationships/hyperlink" Target="http://www.defesanet.com.br/cyberwar/noticia/15795/Na-guerra-vale-tudo--ate-o-Twitter/" TargetMode="External"/><Relationship Id="rId13" Type="http://schemas.openxmlformats.org/officeDocument/2006/relationships/hyperlink" Target="http://www.defesanet.com.br/eventos/noticia/15694/Orgaos-de-seguranca-montam-estrutura-para-combater-ataques-ciberneticos-na-Copa-do-Mundo/" TargetMode="External"/><Relationship Id="rId14" Type="http://schemas.openxmlformats.org/officeDocument/2006/relationships/hyperlink" Target="http://www.defesanet.com.br/cyberwar/noticia/15647/Hackers-Eticos---Brasileiro-Lidera-Equipe-da-Trustwave/" TargetMode="External"/><Relationship Id="rId15" Type="http://schemas.openxmlformats.org/officeDocument/2006/relationships/hyperlink" Target="http://www.defesanet.com.br/naval/noticia/15560/Representantes-do-CGEM-visitam-as-instalacoes-do-Space-and-Naval-Warfare-Systems-Command/" TargetMode="External"/><Relationship Id="rId16" Type="http://schemas.openxmlformats.org/officeDocument/2006/relationships/hyperlink" Target="http://www.defesanet.com.br/cyberwar/noticia/15525/ITAMARATY---Invasores-vazaram-documentos--secretos-/" TargetMode="External"/><Relationship Id="rId17" Type="http://schemas.openxmlformats.org/officeDocument/2006/relationships/hyperlink" Target="http://www.defesanet.com.br/cyberwar/noticia/15251/Mais-Celulares-que-Habitantes-do-Mundo/" TargetMode="External"/><Relationship Id="rId18" Type="http://schemas.openxmlformats.org/officeDocument/2006/relationships/hyperlink" Target="http://www.defesanet.com.br/cyberwar/noticia/15188/Internet-e-Mobile-Banking-Metade-das--transacoes-bancarias-no-Brasil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8:00Z</dcterms:created>
  <dc:creator>aluno</dc:creator>
  <dc:description/>
  <dc:language>en-US</dc:language>
  <cp:lastModifiedBy>aluno</cp:lastModifiedBy>
  <dcterms:modified xsi:type="dcterms:W3CDTF">2014-11-20T00:21:00Z</dcterms:modified>
  <cp:revision>2</cp:revision>
  <dc:subject/>
  <dc:title/>
</cp:coreProperties>
</file>