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cyberwar/noticia/17278/Defesa-indica-criacao-do-Comando-e-da-Escola-de-Defesa-Cibernetica-/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03/11/2014</w:t>
      </w:r>
    </w:p>
    <w:p>
      <w:pPr>
        <w:pStyle w:val="Heading4"/>
        <w:spacing w:before="120" w:after="0"/>
        <w:jc w:val="both"/>
        <w:rPr/>
      </w:pPr>
      <w:hyperlink r:id="rId4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posOffset>743585</wp:posOffset>
              </wp:positionV>
              <wp:extent cx="459105" cy="246380"/>
              <wp:effectExtent l="0" t="0" r="0" b="0"/>
              <wp:wrapSquare wrapText="bothSides"/>
              <wp:docPr id="1" name="Imagem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3" t="-82" r="-43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246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22"/>
            <w:szCs w:val="22"/>
          </w:rPr>
          <w:t>COBERTURA ESPECIAL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yberwar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efes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 de Outubro, 2014 - 10:25 ( Brasília )</w:t>
      </w:r>
    </w:p>
    <w:p>
      <w:pPr>
        <w:pStyle w:val="Heading1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sa indica criação do Comando e da Escola de Defesa Cibernética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1457960</wp:posOffset>
            </wp:positionV>
            <wp:extent cx="810260" cy="49657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 partir do próximo ano, o Exército Brasileiro começa a dispor de duas novas estruturas para fortalecer a política de segurança cibernética do país: o Comando de Defesa Cibernética e a Escola Nacional de Defesa Cibernética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r meio da </w:t>
      </w:r>
      <w:hyperlink r:id="rId8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szCs w:val="22"/>
            <w:u w:val="single"/>
          </w:rPr>
          <w:t>Portaria Normativa nº 2777</w:t>
        </w:r>
      </w:hyperlink>
      <w:r>
        <w:rPr>
          <w:rFonts w:cs="Arial" w:ascii="Arial" w:hAnsi="Arial"/>
          <w:sz w:val="22"/>
          <w:szCs w:val="22"/>
        </w:rPr>
        <w:t>, de 27 de outubro de 2014, publicada ontem (28) no Diário Oficial da União (DOU), o ministro da Defesa, Celso Amorim, estabelece a diretriz “para implantação de medidas visando à potencialização da Defesa Cibernética Nacional”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ocumento, o Ministério da Defesa define as atribuições do Estado-Maior Conjunto das Forças Armadas (EMCFA), da Secretaria-Geral da pasta e do Exército para dar formato às propostas do Comando e da Escola de Defesa Cibernétic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texto, cabe ao EMCFA supervisionar a implantação das medidas necessárias para criar o Comando e a Escola de Defesa Cibernética na Estrutura Regimental do Comando do Exércit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 documento informa também que as duas estruturas são para o exercício dos militares das três Forças (Marinha, Exército e Aeronáutica), cabendo ao Estado-Maior Conjunto “as atividades de coordenação nos casos de operações” que envolvam as Forças Armadas juntas, “especificando-se, em atos próprios, os aspectos inerentes ao controle operacional”. A portaria determina à Secretaria-Geral que adote “providências relativas à disponibilização de recursos orçamentários e de pessoal para a viabilização das medidas e para evitar a descontinuidade de projetos”, além de elaborar proposta de criação de infraestruturas de apoio ao pessoal que irá compor os quadros de trabalho do setor cibernético e enquadrar as tecnologias do setor cibernético dentre as prioritárias no âmbito da past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cumento, por fim, estabelece que cabe ao Exército “tomar providências necessárias para ativação” dos Núcleos do Comando de Defesa Cibernética e da Escola Nacional de Defesa Cibernética, além de coordenar e propor a estrutura organizacional e demais providências com o objetivo de implantar as duas entidades. A expectativa do Ministério da Defesa é de que as estruturas comecem a se consolidar em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g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Arial" w:ascii="Arial" w:hAnsi="Arial"/>
          </w:rPr>
          <w:t>cdciber</w:t>
        </w:r>
      </w:hyperlink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eb</w:t>
        </w:r>
      </w:hyperlink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defesa</w:t>
        </w:r>
      </w:hyperlink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cyberwar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ícias relacio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Perfis do ministro Celso Amorin em redes sociais - Nota de esclarecimento do 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Celso Amorim, Ministro da Defesa, visita CDCiber e CC²FTe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CDCiber promoveu capacitação dos Destacamentos de Defesa Cibernétic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ITAMARATY sob ataque de Hacker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Exército brasileiro incluirá Argentina em treinamento de guerra cibernétic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CDCiber e Serpro assinam acordo de cooperaçã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Brasil vulnerável à espionagem eletronic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MD - Novo sistema de comunicação digita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EB - Concepção Estratégica de Tecnologia da Informaçã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Brasil e Argentina vão cooperar nas áreas aeroespacial e de defesa cibernétic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17278/Defesa-indica-criacao-do-Comando-e-da-Escola-de-Defesa-Cibernetica-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efesanet.com.br/coberturas/" TargetMode="External"/><Relationship Id="rId5" Type="http://schemas.openxmlformats.org/officeDocument/2006/relationships/hyperlink" Target="http://www.defesanet.com.br/cyberwar/" TargetMode="External"/><Relationship Id="rId6" Type="http://schemas.openxmlformats.org/officeDocument/2006/relationships/hyperlink" Target="http://www.defesanet.com.br/cyberwar/todas/defesa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pesquisa.in.gov.br/imprensa/jsp/visualiza/index.jsp?data=28/10/2014&amp;jornal=1&amp;pagina=7&amp;totalArquivos=56" TargetMode="External"/><Relationship Id="rId9" Type="http://schemas.openxmlformats.org/officeDocument/2006/relationships/hyperlink" Target="http://www.defesanet.com.br/busca/tag/cdciber/" TargetMode="External"/><Relationship Id="rId10" Type="http://schemas.openxmlformats.org/officeDocument/2006/relationships/hyperlink" Target="http://www.defesanet.com.br/busca/tag/eb/" TargetMode="External"/><Relationship Id="rId11" Type="http://schemas.openxmlformats.org/officeDocument/2006/relationships/hyperlink" Target="http://www.defesanet.com.br/busca/tag/defesa/" TargetMode="External"/><Relationship Id="rId12" Type="http://schemas.openxmlformats.org/officeDocument/2006/relationships/hyperlink" Target="http://www.defesanet.com.br/busca/tag/cyberwar/" TargetMode="External"/><Relationship Id="rId13" Type="http://schemas.openxmlformats.org/officeDocument/2006/relationships/hyperlink" Target="http://www.defesanet.com.br/cyberwar/noticia/16720/Perfis-do-ministro-Celso-Amorin-em-redes-sociais---Nota-de-esclarecimento-do-MD/" TargetMode="External"/><Relationship Id="rId14" Type="http://schemas.openxmlformats.org/officeDocument/2006/relationships/hyperlink" Target="http://www.defesanet.com.br/cyberwar/noticia/15962/Celso-Amorim--Ministro-da-Defesa---visita-CDCiber-e-CC&#178;FTer/" TargetMode="External"/><Relationship Id="rId15" Type="http://schemas.openxmlformats.org/officeDocument/2006/relationships/hyperlink" Target="http://www.defesanet.com.br/eventos/noticia/15517/CDCiber-promoveu-capacitacao-dos-Destacamentos-de-Defesa-Cibernetica/" TargetMode="External"/><Relationship Id="rId16" Type="http://schemas.openxmlformats.org/officeDocument/2006/relationships/hyperlink" Target="http://www.defesanet.com.br/cyberwar/noticia/15478/ITAMARATY-sob-ataque-de-Hackers/" TargetMode="External"/><Relationship Id="rId17" Type="http://schemas.openxmlformats.org/officeDocument/2006/relationships/hyperlink" Target="http://www.defesanet.com.br/cyberwar/noticia/15424/Exercito-brasileiro-incluira-Argentina-em-treinamento-de-guerra-cibernetica/" TargetMode="External"/><Relationship Id="rId18" Type="http://schemas.openxmlformats.org/officeDocument/2006/relationships/hyperlink" Target="http://www.defesanet.com.br/cyberwar/noticia/15419/CDCiber-e-Serpro-assinam-acordo-de-cooperacao/" TargetMode="External"/><Relationship Id="rId19" Type="http://schemas.openxmlformats.org/officeDocument/2006/relationships/hyperlink" Target="http://www.defesanet.com.br/cyberwar/noticia/14885/Brasil-vulneravel-a-espionagem-eletronica/" TargetMode="External"/><Relationship Id="rId20" Type="http://schemas.openxmlformats.org/officeDocument/2006/relationships/hyperlink" Target="http://www.defesanet.com.br/cyberwar/noticia/14820/MD---Novo-sistema-de-comunicacao-digital/" TargetMode="External"/><Relationship Id="rId21" Type="http://schemas.openxmlformats.org/officeDocument/2006/relationships/hyperlink" Target="http://www.defesanet.com.br/cyberwar/noticia/14799/EB---Concepcao-Estrategica-de-Tecnologia-da-Informacao/" TargetMode="External"/><Relationship Id="rId22" Type="http://schemas.openxmlformats.org/officeDocument/2006/relationships/hyperlink" Target="http://www.defesanet.com.br/br_ar/noticia/14678/Brasil-e-Argentina-vao-cooperar-nas-areas-aeroespacial-e-de-defesa-cibernetic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9:00Z</dcterms:created>
  <dc:creator>aluno</dc:creator>
  <dc:description/>
  <dc:language>en-US</dc:language>
  <cp:lastModifiedBy>aluno</cp:lastModifiedBy>
  <dcterms:modified xsi:type="dcterms:W3CDTF">2014-11-03T11:57:00Z</dcterms:modified>
  <cp:revision>2</cp:revision>
  <dc:subject/>
  <dc:title/>
</cp:coreProperties>
</file>