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nível em </w:t>
      </w:r>
      <w:hyperlink r:id="rId2">
        <w:r>
          <w:rPr>
            <w:rStyle w:val="InternetLink"/>
            <w:rFonts w:cs="Arial" w:ascii="Arial" w:hAnsi="Arial"/>
          </w:rPr>
          <w:t>http://br.noticias.yahoo.com/blogs/cartas-amazonia/espionagem-da-vale-221026270.html</w:t>
        </w:r>
      </w:hyperlink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>Acessado em 08/07/2013                                                                       Yahoo Notícias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pionagem da Vale</w:t>
      </w:r>
    </w:p>
    <w:p>
      <w:pPr>
        <w:pStyle w:val="Normal"/>
        <w:spacing w:lineRule="auto" w:line="240" w:before="120" w:after="0"/>
        <w:ind w:left="3544" w:hanging="0"/>
        <w:jc w:val="both"/>
        <w:rPr/>
      </w:pPr>
      <w:r>
        <w:rPr>
          <w:rStyle w:val="CitaoHTML"/>
          <w:rFonts w:cs="Arial" w:ascii="Arial" w:hAnsi="Arial"/>
          <w:sz w:val="18"/>
          <w:szCs w:val="18"/>
        </w:rPr>
        <w:t xml:space="preserve">Por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Lúcio Flávio Pinto</w:t>
        </w:r>
      </w:hyperlink>
      <w:r>
        <w:rPr>
          <w:rStyle w:val="CitaoHTML"/>
          <w:rFonts w:cs="Arial" w:ascii="Arial" w:hAnsi="Arial"/>
          <w:sz w:val="18"/>
          <w:szCs w:val="18"/>
        </w:rPr>
        <w:t xml:space="preserve"> | </w:t>
      </w:r>
      <w:hyperlink r:id="rId4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Cartas da Amazônia</w:t>
        </w:r>
      </w:hyperlink>
      <w:r>
        <w:rPr>
          <w:rStyle w:val="CitaoHTML"/>
          <w:rFonts w:cs="Arial" w:ascii="Arial" w:hAnsi="Arial"/>
          <w:sz w:val="18"/>
          <w:szCs w:val="18"/>
        </w:rPr>
        <w:t> – 17 horas atrás</w:t>
      </w:r>
    </w:p>
    <w:p>
      <w:pPr>
        <w:pStyle w:val="Normal"/>
        <w:spacing w:lineRule="auto" w:line="240" w:before="0" w:after="0"/>
        <w:ind w:left="3544" w:hanging="0"/>
        <w:jc w:val="both"/>
        <w:rPr/>
      </w:pPr>
      <w:r>
        <w:rPr>
          <w:rFonts w:cs="Arial" w:ascii="Arial" w:hAnsi="Arial"/>
          <w:sz w:val="18"/>
          <w:szCs w:val="18"/>
        </w:rPr>
        <w:t>Lúcio Flávio Pinto, 62, é jornalista desde 1966. Editor do "Jornal Pessoal", publicação quinzenal que circula em Belém do Pará desde 1987.</w:t>
      </w:r>
    </w:p>
    <w:p>
      <w:pPr>
        <w:pStyle w:val="Firs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legal ou legítimo que uma empresa privada tenha nos seus arquivos prontuários de pessoas que lhe interessam, incomodam ou são seus inimigos? Pois a Vale, a segunda maior mineradora do mundo, tem. Não se tratam de fichas, anotações ou clippings. A designação que a empresa deu a esses registros personalizados é mesmo de prontuários, consagrados pelo aparelho policial e tingidos de negro pelo aparato de repressão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atismo não deixa de ser um ato falhado, psicanaliticamente falando. O serviço de informações e inteligência da maior empresa privada do Brasil, da qual o país depende como nunca antes, é conduzido também por ex-agentes do serviço de informações do governo, novos ou mais antigos, remanescentes da era do SNI e integrantes da Abin, hibridismo da época da ditadura com a democracia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ordenadoria de serviços especiais corporativos, ligada à auditoria interna, subordinada, por sua vez, ao conselho de administração, foi criada em 2003. Seu objetivo era prevenir perdas e combater fraudes dentro da empresa. Parece que a princípio ela se circunscreveu a essa missão, mas logo deu início a atividades ilegais de espionagem, recorrendo a grampos telefônicos, quebra de sigilo bancário e invasão de privacidade. Além do pessoal próprio, utilizou consultorias privadas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bril de 2010, a “atualização do prontuário do jornalista Lúcio Flávio de Farias Pinto” custou 10 reais à Vale. Não sei o que esse prontuário contém, mas já há um mau indício: colocaram um “s” excedente no meu sobrenome Faria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empresa do porte da Vale precisa ter o seu setor de inteligência. Ele cuida de informações e contrainformações para melhor atender a corporação na sua guerra de mercado, que envolve espionagem. Boicote e sabotagem, e nas relações com o mundo externo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as desde que um ex-integrante desse serviço, o gerente de inteligência André Almeida, demitido em março deste ano por justa causa, repassou documentos que permitiram à revista </w:t>
      </w:r>
      <w:r>
        <w:rPr>
          <w:rStyle w:val="Emphasis"/>
          <w:rFonts w:cs="Arial" w:ascii="Arial" w:hAnsi="Arial"/>
          <w:sz w:val="22"/>
          <w:szCs w:val="22"/>
        </w:rPr>
        <w:t>Veja</w:t>
      </w:r>
      <w:r>
        <w:rPr>
          <w:rFonts w:cs="Arial" w:ascii="Arial" w:hAnsi="Arial"/>
          <w:sz w:val="22"/>
          <w:szCs w:val="22"/>
        </w:rPr>
        <w:t xml:space="preserve"> revelar os intestinos da mineradora, a questão é saber se a Vale atua dentro de limites legais ou os extrapola e viola, agindo como se fora uma entidade pública, com direito de exercer o poder de polícia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o Serviço Nacional de Informações, concebido pelo general Golbery do Couto e Silva, foi criado, logo depois do golpe militar de 1964, que derrubou o presidente João Goulart, Carlos Lacerda observou com maldade certeira que o SNI não funcionava às segundas-feiras. Nesse dia poucos jornais circulavam – e não os mais importantes. Os arapongas de então não podiam se armar de cola, papel e recortes de jornais para preparar seus relatórios e informes. Não havia o que cortar e colar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cerda já estava avinagrado com seus ex-colegas de golpe, preocupado com a perspectiva de jamais se candidatar a presidente da república, a maior das suas aspirações, mas boa parte do trabalho de inteligência é feito assim mesmo, através de análises de informações correntes, sobretudo da imprensa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ua própria razão de ser, o Estado vai muito além desse ponto, com seus agentes nas ruas, infiltrações e informantes, exercendo o poder de polícia que a sociedade lhe delega formalmente. Mas uma empresa privada pode agir assim? O regime democrático é compatível com esse procedimento?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leitura de vários dos documentos vazados pelo informante da revista </w:t>
      </w:r>
      <w:r>
        <w:rPr>
          <w:rStyle w:val="Emphasis"/>
          <w:rFonts w:cs="Arial" w:ascii="Arial" w:hAnsi="Arial"/>
          <w:sz w:val="22"/>
          <w:szCs w:val="22"/>
        </w:rPr>
        <w:t>Veja</w:t>
      </w:r>
      <w:r>
        <w:rPr>
          <w:rFonts w:cs="Arial" w:ascii="Arial" w:hAnsi="Arial"/>
          <w:sz w:val="22"/>
          <w:szCs w:val="22"/>
        </w:rPr>
        <w:t xml:space="preserve"> não surpreende. Os arapongas da Vale também se baseiam em material da imprensa. Mas outros documentos dão a nítida sensação de que são produzidos por órgãos oficiais, não com o propósito legítimo de bem informar as autoridades públicas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ão contaminados pelo interesse de bisbilhotar, de invadir a privacidade alheia e de colocar etiquetas que definem e julgam os personagens visados, atribuindo-lhe carga de ilicitude e ilegalidade. Não é uma observação olímpica: o olhar discrimina o que vê como inimigos, merecedores, portanto, de punição. E assim eles são tratados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lação dos entes que estão sob a mira da inteligência da Vale compreende o MAB (que defende os atingidos por barragens), MST, Instituto Políticas Alternativas para o Cone Sul, Fase, Rede Brasileira de Justiça Ambiental, Instituto Rosa Luxemburgo, Forum Carajás, Campanha Justiça nos Trilhos, Conlutas, Movimento dos Atingidos pela Vale, CUT e Assembleia Popular, dentre outros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le não se restringe a acompanhar a movimentação dessas entidades: manda espiões se infiltrarem em suas atividades, com a missão de gravar, fotografar e anotar o que acontece. Foi assim que agiu em relação ao 1º Encontro dos Atingidos pela Vale, que acompanhou o lançamento da Caravana Minas, no Rio de Janeiro, em 2010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líderes, identificados, foram acompanhados pelo olheiro, que também esteve ao lado dos participantes do encontro quando eles fizeram uma manifestação diante do condomínio de luxo em que morava o então presidente da Vale, Roger Agnelli, na rua mais famosa de Ipanema, a Vieira Souto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espesas com esse serviço custaram à Vale, em abril de 2010, 184 mil reais. Parte desse dinheiro foi gasto na inspeção de andares da sede da empresa, no Rio de Janeiro. O escritório Norte absorveu R$ 25 mil. Uma equipe básica II precisou de R$ 859 para cobrir o seminário “O Maranhão de volta ao século XIX: grandes projetos e seus impactos socioambientais”, em São Luiz. Um informante quilombola em Barcarena saiu por quase R$ 4,4 mil. Naturalmente, esse informante é um espião. Já os dois que atuam em Carajás e Parauapebas têm carteira assinada, cada um deles recebendo R$3,7 mil.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ano depois, em abril de 2011, o mesmo serviço pulou para R$ 230 mil, com itens semelhantes. Mas a presença na região norte, entre Pará e Maranhão, se tornou ainda mais forte: além do informante quilombola de Barcarena e dos dois agentes de Carajás/Parauapebas, surgiu um “colaborador e agente” em Marabá (a R$3,4 mil) e uma rede em Açailândia (R$ 1,6 mil)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que tudo indica, o frenesi pela espionagem, interna e externa, abrangendo tanto aqueles considerados inimigos da empresa quanto seus funcionários, dirigentes e até acionistas, foi uma das marcas da gestão de uma década de Agnelli. Em março de 2012 as despesas do setor diminuíram ligeiramente, para R$ 224 mil, embora mantendo a mesma estrutura e reajustando os rendimentos das equipes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tembro caíram mais, para R$ 197 mil. Talvez, quem sabe, desinflem para um patamar saudável – e, mais do que isso, legal. Mas para isso certamente é preciso iluminar as dependências sombrias da antiga Companhia Vale do Rio Doce, que permanece estatal nas suas estranhas impenetráveis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dar consequência às denúncias, o MST e a Justiça nos Trilhos entregaram um pedido formal de investigação a várias instituições públicas. Mais recentemente, outra grande empresa, o consórcio que arrematou a hidrelétrica de Belo Monte, no Xingu, a maior obra em andamento no país, também foi flagrado em atividade de espionagem junto a grupos que se opõem à obra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dois são os exemplos mais graves. Quantos, porém, existem no desconhecimento público? A crescente promiscuidade entre os aparatos de segurança do governo e os das grandes corporações econômicas parece ser crescente, talvez tão acentuado quanto no período da ditadura, embora sem os mesmos objetivos, já que não há a repressão política aberta, estatizada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 há uma circulação de pessoas entre os dois níveis de poder, desempenhando funções semelhantes ou, em muitas situações, numa distinção que inexiste, embora formalmente devessem ser separadas. O setor de segurança pública fornece quadros para a inteligência corporativa e vice-versa. Essa circulação é perigosa. As dependências desse aparato devem ser iluminadas e higienizadas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Fn">
    <w:name w:val="fn"/>
    <w:basedOn w:val="Fontepargpadro"/>
    <w:qFormat/>
    <w:rPr/>
  </w:style>
  <w:style w:type="character" w:styleId="Provider">
    <w:name w:val="provider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.noticias.yahoo.com/blogs/cartas-amazonia/espionagem-da-vale-221026270.html" TargetMode="External"/><Relationship Id="rId3" Type="http://schemas.openxmlformats.org/officeDocument/2006/relationships/hyperlink" Target="http://br.noticias.yahoo.com/blogs/autor/l&#250;cio-fl&#225;vio-pinto/" TargetMode="External"/><Relationship Id="rId4" Type="http://schemas.openxmlformats.org/officeDocument/2006/relationships/hyperlink" Target="http://br.noticias.yahoo.com/blogs/cartas-amazon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55:00Z</dcterms:created>
  <dc:creator>aluno</dc:creator>
  <dc:description/>
  <dc:language>en-US</dc:language>
  <cp:lastModifiedBy>aluno</cp:lastModifiedBy>
  <dcterms:modified xsi:type="dcterms:W3CDTF">2013-07-08T16:02:00Z</dcterms:modified>
  <cp:revision>1</cp:revision>
  <dc:subject/>
  <dc:title/>
</cp:coreProperties>
</file>