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sz w:val="22"/>
          </w:rPr>
          <w:t>http://www.defesanet.com.br/cyberwar/noticia/9405/Exercito-apresenta-simulador-nacional-de-guerra-eletronica</w:t>
        </w:r>
      </w:hyperlink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ssado em 23/01/2013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8286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COBERTURA ESPECIAL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Cyberwar</w:t>
        </w:r>
      </w:hyperlink>
      <w:r>
        <w:rPr>
          <w:rFonts w:cs="Arial" w:ascii="Arial" w:hAnsi="Arial"/>
          <w:sz w:val="22"/>
        </w:rPr>
        <w:t xml:space="preserve"> - </w:t>
      </w:r>
      <w:hyperlink r:id="rId6">
        <w:r>
          <w:rPr>
            <w:rStyle w:val="InternetLink"/>
            <w:rFonts w:cs="Arial" w:ascii="Arial" w:hAnsi="Arial"/>
            <w:sz w:val="22"/>
          </w:rPr>
          <w:t>Defesa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de Janeiro, 2013 - 09:20 ( Brasília )</w:t>
      </w:r>
    </w:p>
    <w:p>
      <w:pPr>
        <w:pStyle w:val="Heading1"/>
        <w:spacing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ército apresenta simulador nacional de guerra eletrônica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a nova iniciativa para conter ameaças virtuais está em andamento no âmbito da Defesa Nacional. Nesta terça-feira, pela manhã, o Exército Brasileiro apresentou o Simulador Nacional de Operações Cibernéticas (SIMOC) – </w:t>
      </w:r>
      <w:r>
        <w:rPr>
          <w:rStyle w:val="Emphasis"/>
          <w:rFonts w:cs="Arial" w:ascii="Arial" w:hAnsi="Arial"/>
          <w:sz w:val="22"/>
        </w:rPr>
        <w:t>software</w:t>
      </w:r>
      <w:r>
        <w:rPr>
          <w:rFonts w:cs="Arial" w:ascii="Arial" w:hAnsi="Arial"/>
          <w:sz w:val="22"/>
        </w:rPr>
        <w:t xml:space="preserve"> que cria e planeja treinamentos em um ambiente de rede. A ferramenta está inserida nos pilares da Estratégia Nacional de Defesa no que diz respeito ao desenvolvimento de equipamentos e plataformas de guerra eletrônic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SIMOC foi produzido pela empresa de tecnologia da informação Decatron e custou R$ 5 milhões. Ele funciona a partir de acesso por </w:t>
      </w:r>
      <w:r>
        <w:rPr>
          <w:rStyle w:val="Emphasis"/>
          <w:rFonts w:cs="Arial" w:ascii="Arial" w:hAnsi="Arial"/>
          <w:sz w:val="22"/>
        </w:rPr>
        <w:t>login</w:t>
      </w:r>
      <w:r>
        <w:rPr>
          <w:rFonts w:cs="Arial" w:ascii="Arial" w:hAnsi="Arial"/>
          <w:sz w:val="22"/>
        </w:rPr>
        <w:t xml:space="preserve"> e senha. Depois dessa etapa, o usuário pode escolher reproduzir uma rede de computador já existente ou criar uma nova. Logo após, é necessário definir o comportamento da rede e estabelecer os treinamentos que serão realizados. O </w:t>
      </w:r>
      <w:r>
        <w:rPr>
          <w:rStyle w:val="Emphasis"/>
          <w:rFonts w:cs="Arial" w:ascii="Arial" w:hAnsi="Arial"/>
          <w:sz w:val="22"/>
        </w:rPr>
        <w:t>software</w:t>
      </w:r>
      <w:r>
        <w:rPr>
          <w:rFonts w:cs="Arial" w:ascii="Arial" w:hAnsi="Arial"/>
          <w:sz w:val="22"/>
        </w:rPr>
        <w:t xml:space="preserve"> permite, ainda, a emissão de relatórios técnicos com o andamento de todas as operações realizadas no ambiente virtual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comandante do Centro de Comunicações e Guerra Eletrônica (CCOMGEX), general Antonino dos Santos Guerra, “este é um dos projetos mais importantes desenvolvidos pelo órgão”. Durante a apresentação, que aconteceu no auditório do centro, o general destacou que o simulador “é uma solução que promove a tecnologia nacional e ajuda a aumentar o PIB [Produto Interno Bruto] do Brasil”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ócio-diretor da Decatron, Carlos Rust, explicou que o processo de desenvolvimento do SIMOC teve início há um ano e empregou diretamente 30 profissionais brasileiros. Para ele, é importante ter um simulador nacional que prepara o país para a defesa virtual e é “melhor do que os internacionais”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 as diferenças com os </w:t>
      </w:r>
      <w:r>
        <w:rPr>
          <w:rStyle w:val="Emphasis"/>
          <w:rFonts w:cs="Arial" w:ascii="Arial" w:hAnsi="Arial"/>
          <w:sz w:val="22"/>
        </w:rPr>
        <w:t>softwares</w:t>
      </w:r>
      <w:r>
        <w:rPr>
          <w:rFonts w:cs="Arial" w:ascii="Arial" w:hAnsi="Arial"/>
          <w:sz w:val="22"/>
        </w:rPr>
        <w:t xml:space="preserve"> do gênero no exterior, o simulador nacional é flexível, pois possibilita a criação de cenários de guerra eletrônica. Isso não acontece com os outros equipamentos do mercado, que trazem cenários já fixos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istema foi criado com base em experiências internacionais, já que as Forças Armadas estão envolvidas nesse tipo de projeto “em todos os países do mundo”, destacou o general Santos Guerra.</w:t>
      </w:r>
    </w:p>
    <w:p>
      <w:pPr>
        <w:pStyle w:val="Normal"/>
        <w:spacing w:before="57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am do evento de hoje o comandante do Centro de Instrução de Guerra Eletrônica (CIGE), órgão interno do CCOMGEX, tenente coronel Márcio Ricardo Fava; o gerente executivo da Decatron, Bruno Mello; e demais autoridades militares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Treinamento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ano passado, 24 oficiais superiores do CCOMGEX realizaram curso de seis meses onde operaram o Simulador Nacional de Operações Cibernéticas e estão, assim, capacitados para atuar contra as ameaças virtuais do país. Entre elas estão </w:t>
      </w:r>
      <w:r>
        <w:rPr>
          <w:rStyle w:val="Emphasis"/>
          <w:rFonts w:cs="Arial" w:ascii="Arial" w:hAnsi="Arial"/>
          <w:sz w:val="22"/>
        </w:rPr>
        <w:t>hackers</w:t>
      </w:r>
      <w:r>
        <w:rPr>
          <w:rFonts w:cs="Arial" w:ascii="Arial" w:hAnsi="Arial"/>
          <w:sz w:val="22"/>
        </w:rPr>
        <w:t xml:space="preserve"> e grupos que se organizam para atacar sites e chamar atenção para causas específicas, além de crimes, espionagem e guerra cibernétic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ste ano, está previsto mais um curso, mas desta vez com uma turma de sargentos do Exército. No entanto, conforme explicou o general, o SIMOC pode ser utilizado de forma remota, aumentando seu escopo de atuação para outras instituições militares no país. “Só é preciso que um instrutor vá até o local a fim de coordenar as atividades do simulador”, afirmou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cnologia está disponível para faculdades e centros de ensino interessados, mas “é necessário que se tenha cuidado com quem se treina”, ponderou o comandante do CCOMGEX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9405/Exercito-apresenta-simulador-nacional-de-guerra-eletronica" TargetMode="External"/><Relationship Id="rId3" Type="http://schemas.openxmlformats.org/officeDocument/2006/relationships/image" Target="http://www.defesanet.com.br/site/upload/source/37_resize_200_46_false_true_null.jpg" TargetMode="External"/><Relationship Id="rId4" Type="http://schemas.openxmlformats.org/officeDocument/2006/relationships/hyperlink" Target="http://www.defesanet.com.br/coberturas" TargetMode="External"/><Relationship Id="rId5" Type="http://schemas.openxmlformats.org/officeDocument/2006/relationships/hyperlink" Target="http://www.defesanet.com.br/cyberwar" TargetMode="External"/><Relationship Id="rId6" Type="http://schemas.openxmlformats.org/officeDocument/2006/relationships/hyperlink" Target="http://www.defesanet.com.br/cyberwar/todas/defes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3:21Z</dcterms:created>
  <dc:creator/>
  <dc:description/>
  <dc:language>en-US</dc:language>
  <cp:lastModifiedBy/>
  <cp:revision>0</cp:revision>
  <dc:subject/>
  <dc:title/>
</cp:coreProperties>
</file>